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idos de Impugnação (Solicitação Externa)</w:t>
      </w:r>
    </w:p>
    <w:p>
      <w:pPr>
        <w:pStyle w:val="Normal"/>
        <w:rPr/>
      </w:pPr>
      <w:r>
        <w:rPr>
          <w:b/>
          <w:bCs/>
        </w:rPr>
        <w:t>Nome:</w:t>
      </w:r>
      <w:r>
        <w:rPr/>
        <w:t>Conselho Regional de Administração do Espírito Santo</w:t>
      </w:r>
    </w:p>
    <w:p>
      <w:pPr>
        <w:pStyle w:val="Normal"/>
        <w:rPr/>
      </w:pPr>
      <w:r>
        <w:rPr>
          <w:b/>
          <w:bCs/>
        </w:rPr>
        <w:t>CNPJ:</w:t>
      </w:r>
      <w:r>
        <w:rPr/>
        <w:t>00.028.414/2170-00</w:t>
      </w:r>
    </w:p>
    <w:p>
      <w:pPr>
        <w:pStyle w:val="Normal"/>
        <w:rPr/>
      </w:pPr>
      <w:r>
        <w:rPr/>
        <mc:AlternateContent>
          <mc:Choice Requires="wps">
            <w:drawing>
              <wp:inline distT="0" distB="0" distL="0" distR="0">
                <wp:extent cx="6899275" cy="19050"/>
                <wp:effectExtent l="0" t="0" r="0" b="0"/>
                <wp:docPr id="1" name=""/>
                <a:graphic xmlns:a="http://schemas.openxmlformats.org/drawingml/2006/main">
                  <a:graphicData uri="http://schemas.microsoft.com/office/word/2010/wordprocessingShape">
                    <wps:wsp>
                      <wps:cNvSpPr/>
                      <wps:spPr>
                        <a:xfrm>
                          <a:off x="0" y="0"/>
                          <a:ext cx="689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3.2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ndereço:</w:t>
      </w:r>
      <w:r>
        <w:rPr/>
        <w:t>Rua Aluysio Simões</w:t>
      </w:r>
    </w:p>
    <w:p>
      <w:pPr>
        <w:pStyle w:val="Normal"/>
        <w:rPr/>
      </w:pPr>
      <w:r>
        <w:rPr>
          <w:b/>
          <w:bCs/>
        </w:rPr>
        <w:t>Bairro:</w:t>
      </w:r>
      <w:r>
        <w:rPr/>
        <w:t>Bento Ferreira</w:t>
      </w:r>
    </w:p>
    <w:p>
      <w:pPr>
        <w:pStyle w:val="Normal"/>
        <w:rPr/>
      </w:pPr>
      <w:r>
        <w:rPr>
          <w:b/>
          <w:bCs/>
        </w:rPr>
        <w:t>Município:</w:t>
      </w:r>
      <w:r>
        <w:rPr/>
        <w:t>Vitória</w:t>
      </w:r>
    </w:p>
    <w:p>
      <w:pPr>
        <w:pStyle w:val="Normal"/>
        <w:rPr/>
      </w:pPr>
      <w:r>
        <w:rPr>
          <w:b/>
          <w:bCs/>
        </w:rPr>
        <w:t>Estado:</w:t>
      </w:r>
      <w:r>
        <w:rPr/>
        <w:t>ESPÍRITO SANTO</w:t>
      </w:r>
    </w:p>
    <w:p>
      <w:pPr>
        <w:pStyle w:val="Normal"/>
        <w:rPr/>
      </w:pPr>
      <w:r>
        <w:rPr>
          <w:b/>
          <w:bCs/>
        </w:rPr>
        <w:t>CEP:</w:t>
      </w:r>
      <w:r>
        <w:rPr/>
        <w:t>29.050-632</w:t>
      </w:r>
    </w:p>
    <w:p>
      <w:pPr>
        <w:pStyle w:val="Normal"/>
        <w:rPr/>
      </w:pPr>
      <w:r>
        <w:rPr>
          <w:b/>
          <w:bCs/>
        </w:rPr>
        <w:t>E-mail:</w:t>
      </w:r>
      <w:r>
        <w:rPr/>
        <w:t>rafael.barros@craes.org.br</w:t>
      </w:r>
    </w:p>
    <w:p>
      <w:pPr>
        <w:pStyle w:val="Normal"/>
        <w:rPr/>
      </w:pPr>
      <w:r>
        <w:rPr>
          <w:b/>
          <w:bCs/>
        </w:rPr>
        <w:t>Telefone:</w:t>
      </w:r>
      <w:r>
        <w:rPr/>
        <w:t>(27) 2121-0513</w:t>
      </w:r>
    </w:p>
    <w:p>
      <w:pPr>
        <w:pStyle w:val="Normal"/>
        <w:rPr>
          <w:b/>
          <w:b/>
          <w:bCs/>
        </w:rPr>
      </w:pPr>
      <w:r>
        <w:rPr>
          <w:b/>
          <w:bCs/>
        </w:rPr>
        <w:t>Fax:</w:t>
      </w:r>
    </w:p>
    <w:p>
      <w:pPr>
        <w:pStyle w:val="Normal"/>
        <w:rPr/>
      </w:pPr>
      <w:r>
        <w:rPr/>
        <mc:AlternateContent>
          <mc:Choice Requires="wps">
            <w:drawing>
              <wp:inline distT="0" distB="0" distL="0" distR="0">
                <wp:extent cx="6899275" cy="19050"/>
                <wp:effectExtent l="0" t="0" r="0" b="0"/>
                <wp:docPr id="2" name=""/>
                <a:graphic xmlns:a="http://schemas.openxmlformats.org/drawingml/2006/main">
                  <a:graphicData uri="http://schemas.microsoft.com/office/word/2010/wordprocessingShape">
                    <wps:wsp>
                      <wps:cNvSpPr/>
                      <wps:spPr>
                        <a:xfrm>
                          <a:off x="0" y="0"/>
                          <a:ext cx="689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3.2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edido de Impugnação:</w:t>
      </w:r>
      <w:r>
        <w:rPr/>
        <w:t>Impugnação do Edital do PE 021/2025 de Ibatiba</w:t>
      </w:r>
    </w:p>
    <w:p>
      <w:pPr>
        <w:pStyle w:val="Normal"/>
        <w:rPr/>
      </w:pPr>
      <w:r>
        <w:rPr/>
        <mc:AlternateContent>
          <mc:Choice Requires="wps">
            <w:drawing>
              <wp:inline distT="0" distB="0" distL="0" distR="0">
                <wp:extent cx="6899275" cy="19050"/>
                <wp:effectExtent l="0" t="0" r="0" b="0"/>
                <wp:docPr id="3" name=""/>
                <a:graphic xmlns:a="http://schemas.openxmlformats.org/drawingml/2006/main">
                  <a:graphicData uri="http://schemas.microsoft.com/office/word/2010/wordprocessingShape">
                    <wps:wsp>
                      <wps:cNvSpPr/>
                      <wps:spPr>
                        <a:xfrm>
                          <a:off x="0" y="0"/>
                          <a:ext cx="689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3.2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Justificativa:</w:t>
      </w:r>
      <w:r>
        <w:rPr/>
        <w:t>Informamos que o edital do Pregão Presencial 021/2025 proposto pela municipalidade de Ibatiba, conforme publicado recentemente no Portal Nacional de Compras Públicas, contém incorreção que impõe em sua imediata IMPUGNAÇÃO, de modo a evitar que o processo licitatório prossiga com o caráter de ilegalidade, já que não foi exigido o registro das Empresas Licitantes e dos respectivos Atestados de Capacidade Técnica no CRA-ES. A prestação dos serviços de Administração de Cartão Eletrônico, envolverá campos de atuação exclusivos da Administração, de acordo com Lei 4.769/65, regulamentada pelo Decreto 61.934/67. De outro lado, vale destacar também a separação da forma de atuação das Administradoras de Cartão de Crédito, das Administradoras de Cartão de Benefícios, muito embora nada impeça uma única empresa atuar nos dois ramos. Isso ocorre, pois as Administradoras de Cartão de Benefícios prestam serviços diferentes dos serviços praticados pelas instituições financeiras – regulamentadas pelo Banco Central, assim como das empresas de concessão de créditos próprios mediante taxa de juros. Segundo o Adm. Idalberto Chiavenato, maior autoridade literária em Gestão de Pessoas do país, os benefícios organizacionais pertencem à estrutura de remuneração das Empresas, uma vez que é uma importante ferramenta de Recursos Humanos, pois a política de incentivos de pessoas vai muito além da obrigação salarial. Ao pertencer à estrutura própria de Recursos Humanos, a operacionalização do fornecimento dos benefícios em forma de incentivos são comumente terceirizadas às Administradoras de Cartões de Benefícios, que por sua vez disponibilizam os créditos de forma otimizada aos colaboradores, visando alimentação, refeição, cultura, presente, combustível, farmácia e outros. Ao terceirizar a gestão administrativa e financeira dos recursos monetários provenientes da política de incentivos, a Empresa contratada praticará Administração dos bens dos colaboradores. O objeto do Certame está plenamente vinculado com os campos privativos da Administração, conforme alínea “b” do art. 2º da Lei 4.769/65, considerando que a prestação do serviço de “Administração de Cartões” envolve técnicas e métodos na área de Administração Financeira e Orçamentária. Procedendo à retificação, esta CPL estará obedecendo à Lei 14.133 de 01/04/2021, conforme disposto em seu art. 67, incisos I e II, bem como inciso VI, parágrafo 5º. A certificação dos Atestados de Capacidade Técnica tem como principal finalidade entregar, para a Administração Pública, licitantes comprovadamente capacitados e, para isso, o CRA-ES trabalha intensamente diligenciando por meio documental e por fiscalização presencial, visando certificar atestados referentes a serviços efetivamente prestados nos padrões contratados, dando garantia aos gestores públicos de que o prestador de serviço possui capacidade técnica para realizá-lo. Para obtenção do Registro do Atestado de Capacidade Técnica no CRA-ES, são necessárias exigências que garantam a prestação dos serviços, evitando que empresas sem habilitações técnicas participem de certames munidas de atestados de capacidade técnica falsos. Caso esta CPL constate algum indício que possa comprometer a correta prestação do serviço contratado, poderá solicitar o envolvimento do Conselho para cobrar a correção do fato, incluindo penalização dos envolvidos, quando cabível. Portanto, sendo obrigatória e necessária a exigência de registro das licitantes e dos atestados deste Certame no CRA-ES, sendo necessária a alteração dos termos de qualificação técnica do Edital, em atendimento ao art.15 da Lei 4.769/65 conjugado com o art. 67 da Lei 14.133/2021. O Conselho Regional de Administração do Espírito Santo – CRA-ES, Autarquia Federal, dotada de personalidade jurídica de direito público, é uma entidade consultiva, orientadora, disciplinadora e fiscalizadora do exercício da profissão da Administração, em cumprimento à Lei nº 4.769/65 e seu regulamento aprovado pelo Decreto nº 61.934/67. Além disso, o CRA-ES se coloca à disposição dos órgãos licitantes por meio do e-mail rafael.barros@craes.org.br e tel (27) 2121-0513, para no decorrer da execução do contrato de prestação de serviço de Administração, fazer as diligências necessárias para a apuração de desvios de conduta ética e técnica da contratada e do seu respectivo responsável técnico.</w:t>
      </w:r>
    </w:p>
    <w:p>
      <w:pPr>
        <w:pStyle w:val="Normal"/>
        <w:widowControl/>
        <w:suppressAutoHyphens w:val="true"/>
        <w:bidi w:val="0"/>
        <w:spacing w:lineRule="auto" w:line="252" w:before="0" w:after="160"/>
        <w:rPr/>
      </w:pPr>
      <w:r>
        <w:rPr/>
      </w:r>
    </w:p>
    <w:sectPr>
      <w:type w:val="nextPage"/>
      <w:pgSz w:w="11906" w:h="16838"/>
      <w:pgMar w:left="567" w:right="707"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1">
    <w:name w:val="Corpo de texto 31"/>
    <w:basedOn w:val="Normal"/>
    <w:qFormat/>
    <w:pPr>
      <w:spacing w:lineRule="auto" w:line="240" w:before="0" w:after="120"/>
    </w:pPr>
    <w:rPr>
      <w:rFonts w:ascii="Times New Roman" w:hAnsi="Times New Roman" w:eastAsia="Times New Roman" w:cs="Times New Roman"/>
      <w:sz w:val="16"/>
      <w:szCs w:val="16"/>
    </w:rPr>
  </w:style>
  <w:style w:type="paragraph" w:styleId="PargrafodaLista">
    <w:name w:val="Parágrafo da Lista"/>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33:00Z</dcterms:created>
  <dc:creator>Cássio Vinícius Monteiro de Olivieira</dc:creator>
  <dc:description/>
  <cp:keywords/>
  <dc:language>en-US</dc:language>
  <cp:lastModifiedBy>USER</cp:lastModifiedBy>
  <cp:lastPrinted>2025-08-07T14:56:00Z</cp:lastPrinted>
  <dcterms:modified xsi:type="dcterms:W3CDTF">2025-08-07T17:56:00Z</dcterms:modified>
  <cp:revision>36</cp:revision>
  <dc:subject/>
  <dc:title/>
</cp:coreProperties>
</file>