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Ibatiba-ES</w:t>
      </w:r>
      <w:r>
        <w:rPr>
          <w:rFonts w:cs="Arial" w:ascii="Arial" w:hAnsi="Arial"/>
          <w:sz w:val="24"/>
          <w:szCs w:val="24"/>
        </w:rPr>
        <w:t xml:space="preserve"> torna público para ciência dos interessados, que fic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REVOGAD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Administrativo nº 0847/2023, Dispensa de Licitação nº 007/2023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to: Contratação de empresa para prestação de serviços técnicos especializados em Consultoria/Assessoria em Captação de Recursos através de convênios e contratos de repasse, originários de transferências voluntárias e na Elaboração de Termo de Referência firmados entre o Município de Ibatiba-ES e o Governo Federal e Estadual. Maiores informações no Setor de Compras, </w:t>
      </w:r>
      <w:r>
        <w:rPr>
          <w:rFonts w:cs="Arial" w:ascii="Arial" w:hAnsi="Arial"/>
          <w:bCs/>
          <w:sz w:val="24"/>
          <w:szCs w:val="24"/>
        </w:rPr>
        <w:t>no horário das 08h00min às 11h00min e de 12h00min às 17h00min, na Rua Salomão Fadlalah, 255, centro – Ibatiba ou através do e-mail: 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etordecomprasibatiba@gmail.com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: </w:t>
      </w:r>
      <w:r>
        <w:rPr>
          <w:rFonts w:cs="Arial" w:ascii="Arial" w:hAnsi="Arial"/>
          <w:bCs/>
          <w:sz w:val="24"/>
          <w:szCs w:val="24"/>
        </w:rPr>
        <w:t>(28) 3543-1711. Luciano Miranda Salgado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decomprasibati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37:00Z</dcterms:created>
  <dc:creator>CRIS</dc:creator>
  <dc:description/>
  <cp:keywords/>
  <dc:language>en-US</dc:language>
  <cp:lastModifiedBy>PMI - COMPRAS</cp:lastModifiedBy>
  <cp:lastPrinted>2017-04-19T15:25:00Z</cp:lastPrinted>
  <dcterms:modified xsi:type="dcterms:W3CDTF">2023-03-07T19:39:00Z</dcterms:modified>
  <cp:revision>4</cp:revision>
  <dc:subject/>
  <dc:title/>
</cp:coreProperties>
</file>