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NEXO V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O DE RESPONSABILIDADE AMBIENTAL – TRA</w:t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1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PRESENTANTE LEGAL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: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SPONSÁVEL TÉCNICO (consultor)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fissão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gistro Conselho de Classe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PF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RT n.º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úmero de Registro na Prefeitura Municipal de Ibatiba:</w:t>
            </w:r>
          </w:p>
        </w:tc>
      </w:tr>
      <w:tr>
        <w:trPr>
          <w:trHeight w:val="70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CLARAÇÃO</w:t>
            </w:r>
          </w:p>
        </w:tc>
      </w:tr>
      <w:tr>
        <w:trPr>
          <w:trHeight w:val="7573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lo presente instrumento, declaramos que o empreendimento (nome da empresa)  __________________________________________, localizado (ou a se localizar) no endereço  __________________________________________, no qual realiza (ou realizará) a atividade de __________________________________, enquadra-se na Classe _______________________, pois atende aos critérios e limites de porte proposto ________________________________________________,para o Licenciamento Ambiental _______________________e está de acordo com as normas ambientais vigentes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3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eclaramos ainda serem verdadeiras as informações técnicas constantes no </w:t>
            </w:r>
            <w:r>
              <w:rPr>
                <w:rFonts w:cs="Arial" w:ascii="Bookman Old Style" w:hAnsi="Bookman Old Style"/>
                <w:sz w:val="18"/>
                <w:u w:val="single"/>
              </w:rPr>
              <w:t xml:space="preserve">SISTEMA DE INFORMAÇÃO E DIAGNÓSTICO - </w:t>
            </w:r>
            <w:r>
              <w:rPr>
                <w:rFonts w:cs="Arial" w:ascii="Bookman Old Style" w:hAnsi="Bookman Old Style"/>
                <w:sz w:val="22"/>
                <w:u w:val="single"/>
              </w:rPr>
              <w:t>SID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, ora apresentado junto ao requerimento de licenciamento ambiental para o empreendimento__________________________________, é tecnicamente viável e ambientalmente adequado, tendo sido todas as recomendações previamente explicitadas ao empreendedor ou ao seu representante legal.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anto ao funcionamento do empreendimento, informamos que foram explicitadas junto ao(s) representante(s) as práticas para o seu correto gerenciamento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ssaltamos que estamos cientes das penalidades previstas para os casos de inobservância de normas, critérios e procedimentos estabelecidos pelo órgão ambiental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formamos ainda que: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    ) Nada mais existe a declarar;    (    ) Declaramos o que consta no anexo do SID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Ibatiba/ES, ______ de __________________ de ___________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__________________________________                    ________________________________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Representante Legal</w:t>
        <w:tab/>
        <w:tab/>
        <w:tab/>
        <w:tab/>
        <w:t>Responsável técnico</w:t>
      </w:r>
    </w:p>
    <w:p>
      <w:pPr>
        <w:pStyle w:val="Normal"/>
        <w:ind w:left="708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sz w:val="18"/>
          <w:szCs w:val="18"/>
        </w:rPr>
        <w:t>(Nome legível e assinatura)                                             (Nome legível e assinatura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TENÇÃO: Este documento deverá ter a firma dos signatários reconhecida em cartório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252" w:leader="none"/>
        <w:tab w:val="center" w:pos="4848" w:leader="none"/>
        <w:tab w:val="right" w:pos="8504" w:leader="none"/>
      </w:tabs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5755005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pt-BR"/>
      </w:rPr>
    </w:pPr>
    <w:r>
      <w:rPr>
        <w:szCs w:val="18"/>
        <w:lang w:val="pt-BR"/>
      </w:rPr>
      <w:drawing>
        <wp:inline distT="0" distB="0" distL="0" distR="0">
          <wp:extent cx="5761355" cy="1061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MapadoDocumentoChar1">
    <w:name w:val="Mapa do Documento Char1"/>
    <w:qFormat/>
    <w:rPr>
      <w:rFonts w:ascii="Tahoma" w:hAnsi="Tahoma" w:eastAsia="Times New Roman" w:cs="Tahoma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baloChar1">
    <w:name w:val="Texto de balão Char1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dotexto">
    <w:name w:val="cordotext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54:00Z</dcterms:created>
  <dc:creator>acarvalho</dc:creator>
  <dc:description/>
  <cp:keywords/>
  <dc:language>en-US</dc:language>
  <cp:lastModifiedBy>PMI - MEIO AMBIENTE</cp:lastModifiedBy>
  <cp:lastPrinted>2013-03-15T11:03:00Z</cp:lastPrinted>
  <dcterms:modified xsi:type="dcterms:W3CDTF">2019-07-22T12:01:00Z</dcterms:modified>
  <cp:revision>10</cp:revision>
  <dc:subject/>
  <dc:title/>
</cp:coreProperties>
</file>