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Cs w:val="18"/>
        </w:rPr>
      </w:pPr>
      <w:r>
        <w:rPr>
          <w:rFonts w:cs="Bookman Old Style" w:ascii="Bookman Old Style" w:hAnsi="Bookman Old Style"/>
          <w:b/>
          <w:color w:val="000000"/>
          <w:szCs w:val="18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ORMULÁRIO DE ENQUADR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IPO DE LICENÇA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TIVIDAD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QUADRAMENTO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1620"/>
        <w:gridCol w:w="1796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ENQUADR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so o parâmetro seja um índice, indicar, na tabela abaixo, os critérios e valores utilizados para cálculo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SIG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ARÂ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AD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Responsável pelas informações: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(Nome legível e assina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ARA USO EXCLUSIVO DA SEMACULT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TENCIAL POLUIDOR/DEGRADADOR: (    ) Baixo (   ) Médio (    ) Alt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RTE: (    ) Pequeno (    ) Médio  (    ) Grand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LASSE: (    ) Simplificada (   ) I  (    ) II  (    ) III  (    ) I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ÁLCUL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P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U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I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A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O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P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S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D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R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A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UTROS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Valor da Taxa R$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ome Legível/Cargo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drawing>
        <wp:inline distT="0" distB="0" distL="0" distR="0">
          <wp:extent cx="57550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pt-BR"/>
      </w:rPr>
    </w:pPr>
    <w:r>
      <w:rPr>
        <w:szCs w:val="18"/>
        <w:lang w:val="pt-BR"/>
      </w:rPr>
      <w:drawing>
        <wp:inline distT="0" distB="0" distL="0" distR="0">
          <wp:extent cx="576135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acarvalho</dc:creator>
  <dc:description/>
  <cp:keywords/>
  <dc:language>en-US</dc:language>
  <cp:lastModifiedBy>PMI - MEIO AMBIENTE</cp:lastModifiedBy>
  <cp:lastPrinted>2012-11-26T09:57:00Z</cp:lastPrinted>
  <dcterms:modified xsi:type="dcterms:W3CDTF">2019-07-22T12:01:00Z</dcterms:modified>
  <cp:revision>13</cp:revision>
  <dc:subject/>
  <dc:title/>
</cp:coreProperties>
</file>