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Bookman Old Style" w:hAnsi="Bookman Old Style" w:cs="Bookman Old Style"/>
          <w:b/>
          <w:b/>
          <w:szCs w:val="24"/>
          <w:lang w:val="pt-BR"/>
        </w:rPr>
      </w:pPr>
      <w:r>
        <w:rPr>
          <w:rFonts w:cs="Bookman Old Style" w:ascii="Bookman Old Style" w:hAnsi="Bookman Old Style"/>
          <w:b/>
          <w:szCs w:val="24"/>
        </w:rPr>
        <w:t xml:space="preserve">ANEXO </w:t>
      </w:r>
      <w:r>
        <w:rPr>
          <w:rFonts w:cs="Bookman Old Style" w:ascii="Bookman Old Style" w:hAnsi="Bookman Old Style"/>
          <w:b/>
          <w:szCs w:val="24"/>
          <w:lang w:val="pt-BR"/>
        </w:rPr>
        <w:t>IX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DELOS PARA PUBLICAÇÃO DE LICENÇAS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OBSERVAÇÃO: 1º - As publicações devem seguir os modelos propostos, de acordo com cada fase da Licença Ambiental Municipal.</w:t>
      </w:r>
    </w:p>
    <w:p>
      <w:pPr>
        <w:pStyle w:val="Header"/>
        <w:tabs>
          <w:tab w:val="clear" w:pos="4419"/>
          <w:tab w:val="clear" w:pos="8838"/>
        </w:tabs>
        <w:ind w:left="2124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2º - Quando publicado no </w:t>
      </w:r>
      <w:r>
        <w:rPr>
          <w:b/>
          <w:i/>
          <w:szCs w:val="24"/>
        </w:rPr>
        <w:t>site</w:t>
      </w:r>
      <w:r>
        <w:rPr>
          <w:b/>
          <w:szCs w:val="24"/>
        </w:rPr>
        <w:t xml:space="preserve"> da Prefeitura Municipal, apresentar em formato PDF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993" w:hanging="360"/>
        <w:rPr>
          <w:b/>
          <w:b/>
          <w:i/>
          <w:i/>
          <w:szCs w:val="24"/>
        </w:rPr>
      </w:pPr>
      <w:r>
        <w:rPr>
          <w:b/>
          <w:szCs w:val="24"/>
        </w:rPr>
        <w:t>Requerimento de Licença</w:t>
        <w:tab/>
        <w:tab/>
        <w:tab/>
        <w:t>2. Concessão da Licença</w:t>
        <w:tab/>
        <w:tab/>
        <w:tab/>
        <w:t xml:space="preserve">      3. Licença Indeferida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115570</wp:posOffset>
                </wp:positionV>
                <wp:extent cx="2577465" cy="14909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49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(Razão social e nome fantasia da empresa) torna público que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requereu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à SEMACULT, através do processo n.º XXXXX, a Licença (especificar o tipo da Licença), para (especificar a atividade), situada na localidade XXXXX, Município de Ibatiba/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117.4pt;mso-wrap-distance-left:9.05pt;mso-wrap-distance-right:9.05pt;mso-wrap-distance-top:0pt;mso-wrap-distance-bottom:0pt;margin-top:9.1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(Razão social e nome fantasia da empresa) torna público que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requereu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à SEMACULT, através do processo n.º XXXXX, a Licença (especificar o tipo da Licença), para (especificar a atividade), situada na localidade XXXXX, Município de Ibatiba/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7225</wp:posOffset>
                </wp:positionH>
                <wp:positionV relativeFrom="paragraph">
                  <wp:posOffset>115570</wp:posOffset>
                </wp:positionV>
                <wp:extent cx="2577465" cy="1618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(Razão social e nome fantasia da empresa) torna público que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obteve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da SEMACULT através do processo n.° XXXXX, a Licença (especificar o tipo da Licença e número), válida até (data), para (especificar a atividade), situada na localidade XXXXX, Município de Ibatiba/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127.45pt;mso-wrap-distance-left:9.05pt;mso-wrap-distance-right:9.05pt;mso-wrap-distance-top:0pt;mso-wrap-distance-bottom:0pt;margin-top:9.1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(Razão social e nome fantasia da empresa) torna público que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obteve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da SEMACULT através do processo n.° XXXXX, a Licença (especificar o tipo da Licença e número), válida até (data), para (especificar a atividade), situada na localidade XXXXX, Município de Ibatiba/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8535</wp:posOffset>
                </wp:positionH>
                <wp:positionV relativeFrom="paragraph">
                  <wp:posOffset>119380</wp:posOffset>
                </wp:positionV>
                <wp:extent cx="2577465" cy="1487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(Razão social e nome fantasia da empresa) torna público que 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SEMACULT, através do processo n.º XXXXX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indeferiu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o requerimento da Licença (especificar o tipo da Licença), para (especificar a atividade), situada (endereço completo da empresa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117.1pt;mso-wrap-distance-left:9.05pt;mso-wrap-distance-right:9.05pt;mso-wrap-distance-top:0pt;mso-wrap-distance-bottom:0pt;margin-top:9.4pt;mso-position-vertical-relative:text;margin-left:477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(Razão social e nome fantasia da empresa) torna público que a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SEMACULT, através do processo n.º XXXXX,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indeferiu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o requerimento da Licença (especificar o tipo da Licença), para (especificar a atividade), situada (endereço completo da empres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ab/>
        <w:tab/>
        <w:t xml:space="preserve">   4. Requerimento Renovação de Licença</w:t>
        <w:tab/>
        <w:tab/>
        <w:tab/>
        <w:t>5. Concessão Renovação de Licença</w:t>
      </w:r>
    </w:p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8015</wp:posOffset>
                </wp:positionH>
                <wp:positionV relativeFrom="paragraph">
                  <wp:posOffset>153035</wp:posOffset>
                </wp:positionV>
                <wp:extent cx="2577465" cy="1620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62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(Razão social e nome fantasia da empresa) torna público que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requereu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à SEMACULT, através do processo n.º XXXXX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Renovação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da Licença (especificar o tipo da Licença), para (especificar a atividade), situada na localidade XXXXX, Município de Ibatiba/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127.6pt;mso-wrap-distance-left:9.05pt;mso-wrap-distance-right:9.05pt;mso-wrap-distance-top:0pt;mso-wrap-distance-bottom:0pt;margin-top:12.05pt;mso-position-vertical-relative:text;margin-left:14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(Razão social e nome fantasia da empresa) torna público que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requereu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à SEMACULT, através do processo n.º XXXXX,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Renovação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da Licença (especificar o tipo da Licença), para (especificar a atividade), situada na localidade XXXXX, Município de Ibatiba/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8750</wp:posOffset>
                </wp:positionH>
                <wp:positionV relativeFrom="paragraph">
                  <wp:posOffset>153035</wp:posOffset>
                </wp:positionV>
                <wp:extent cx="2577465" cy="1620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62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(Razão social e nome fantasia da empresa) torna público que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obteve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da SEMACULT, através do processo n.º XXXXX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Renovação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da Licença (especificar o tipo da Licença e número), para (especificar a atividade), situada na localidade XXXXX, Ibatiba/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127.6pt;mso-wrap-distance-left:9.05pt;mso-wrap-distance-right:9.05pt;mso-wrap-distance-top:0pt;mso-wrap-distance-bottom:0pt;margin-top:12.05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(Razão social e nome fantasia da empresa) torna público que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obteve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da SEMACULT, através do processo n.º XXXXX,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Renovação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da Licença (especificar o tipo da Licença e número), para (especificar a atividade), situada na localidade XXXXX, Ibatiba/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992" w:gutter="0" w:header="284" w:top="340" w:footer="562" w:bottom="1134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419" w:leader="none"/>
        <w:tab w:val="center" w:pos="4848" w:leader="none"/>
        <w:tab w:val="right" w:pos="8838" w:leader="none"/>
      </w:tabs>
      <w:jc w:val="cent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5755005" cy="4572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lang w:val="pt-BR"/>
      </w:rPr>
    </w:pPr>
    <w:r>
      <w:rPr>
        <w:b/>
        <w:sz w:val="30"/>
        <w:lang w:val="pt-BR"/>
      </w:rPr>
      <w:drawing>
        <wp:inline distT="0" distB="0" distL="0" distR="0">
          <wp:extent cx="6155690" cy="106743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55690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1065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11:00Z</dcterms:created>
  <dc:creator>Helprinter Ltda</dc:creator>
  <dc:description/>
  <cp:keywords/>
  <dc:language>en-US</dc:language>
  <cp:lastModifiedBy>PMI - MEIO AMBIENTE</cp:lastModifiedBy>
  <cp:lastPrinted>2019-07-22T09:28:00Z</cp:lastPrinted>
  <dcterms:modified xsi:type="dcterms:W3CDTF">2019-07-22T12:30:00Z</dcterms:modified>
  <cp:revision>8</cp:revision>
  <dc:subject/>
  <dc:title> </dc:title>
</cp:coreProperties>
</file>