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refrigerantes e outras bebidas não alcoólicas, exceto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Produção máxima diária (litros/dia): .......................................PD ≤ 25.000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sz w:val="22"/>
                <w:szCs w:val="22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2479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7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: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1 As máquinas e/ou equipamentos possuem sistema de exaustão de materiais particulados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 Local enclausur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06695" cy="251968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6695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53"/>
                                          <w:gridCol w:w="2051"/>
                                          <w:gridCol w:w="2052"/>
                                          <w:gridCol w:w="2201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0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7.85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3"/>
                                    <w:gridCol w:w="2051"/>
                                    <w:gridCol w:w="2052"/>
                                    <w:gridCol w:w="2201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X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  <w:r>
                    <w:rPr>
                      <w:sz w:val="22"/>
                      <w:szCs w:val="22"/>
                    </w:rPr>
                    <w:t>nação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29:00Z</dcterms:modified>
  <cp:revision>212</cp:revision>
  <dc:subject/>
  <dc:title>FORMULÁRIO DE CARACTERIZAÇÃO DO EMPREENDIMENTO</dc:title>
</cp:coreProperties>
</file>