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su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ução máxima diária (litros/dia): .......................................PD ≤ 1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17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15585" cy="254063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5585" cy="2540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57"/>
                                          <w:gridCol w:w="2055"/>
                                          <w:gridCol w:w="2056"/>
                                          <w:gridCol w:w="2203"/>
                                        </w:tblGrid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6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3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7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4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4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6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8.55pt;height:200.0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7"/>
                                    <w:gridCol w:w="2055"/>
                                    <w:gridCol w:w="2056"/>
                                    <w:gridCol w:w="2203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www.meioambiente.es.gov.br</w:t>
              </w:r>
            </w:hyperlink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2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oambiente.es.gov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29:00Z</dcterms:modified>
  <cp:revision>212</cp:revision>
  <dc:subject/>
  <dc:title>FORMULÁRIO DE CARACTERIZAÇÃO DO EMPREENDIMENTO</dc:title>
</cp:coreProperties>
</file>