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Beneficiamento e embalagem de produtos fitoterápicos naturais, inclusive medicamentos e suplementos alimentare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Área útil (área construída + área de estocagem, quando houver) I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0,5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-10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858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5pt;margin-top:5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287010" cy="259588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87010" cy="2595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46"/>
                                          <w:gridCol w:w="2044"/>
                                          <w:gridCol w:w="2043"/>
                                          <w:gridCol w:w="2193"/>
                                        </w:tblGrid>
                                        <w:tr>
                                          <w:trPr>
                                            <w:trHeight w:val="471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8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8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9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0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6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6.3pt;height:204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6"/>
                                    <w:gridCol w:w="2044"/>
                                    <w:gridCol w:w="2043"/>
                                    <w:gridCol w:w="2193"/>
                                  </w:tblGrid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30:00Z</dcterms:modified>
  <cp:revision>219</cp:revision>
  <dc:subject/>
  <dc:title>FORMULÁRIO DE CARACTERIZAÇÃO DO EMPREENDIMENTO</dc:title>
</cp:coreProperties>
</file>