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produtos descartáveis de higiene pesso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2 Há residência(s) de terceiros no entorno (raio de 100m) do empreendimento?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459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698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-0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8 Possui Cadastro Técnico Federal (CTF) junto ao IBA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</w:rPr>
              <w:t>VI.1.</w:t>
            </w:r>
            <w:r>
              <w:rPr>
                <w:rFonts w:cs="Arial"/>
                <w:b/>
                <w:sz w:val="22"/>
                <w:szCs w:val="22"/>
              </w:rPr>
              <w:t xml:space="preserve">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</w:t>
            </w:r>
            <w:r>
              <w:rPr>
                <w:rFonts w:cs="Arial"/>
                <w:b/>
                <w:sz w:val="22"/>
                <w:szCs w:val="22"/>
              </w:rPr>
              <w:t>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2 Local enclausurado?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3 Possui piso impermeabiliz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10200" cy="260667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0200" cy="26066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92"/>
                                          <w:gridCol w:w="2091"/>
                                          <w:gridCol w:w="2093"/>
                                          <w:gridCol w:w="2244"/>
                                        </w:tblGrid>
                                        <w:tr>
                                          <w:trPr>
                                            <w:trHeight w:val="473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1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0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2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3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6pt;height:205.2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2"/>
                                    <w:gridCol w:w="2091"/>
                                    <w:gridCol w:w="2093"/>
                                    <w:gridCol w:w="2244"/>
                                  </w:tblGrid>
                                  <w:tr>
                                    <w:trPr>
                                      <w:trHeight w:val="473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30:00Z</dcterms:modified>
  <cp:revision>216</cp:revision>
  <dc:subject/>
  <dc:title>FORMULÁRIO DE CARACTERIZAÇÃO DO EMPREENDIMENTO</dc:title>
</cp:coreProperties>
</file>