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artigos de joalheria, bijuteria, ourivesaria e lapid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76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-0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 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..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267960" cy="266319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67960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38"/>
                                          <w:gridCol w:w="2036"/>
                                          <w:gridCol w:w="2037"/>
                                          <w:gridCol w:w="218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0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0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0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0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0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0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0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4.8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8"/>
                                    <w:gridCol w:w="2036"/>
                                    <w:gridCol w:w="2037"/>
                                    <w:gridCol w:w="218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29:00Z</dcterms:modified>
  <cp:revision>218</cp:revision>
  <dc:subject/>
  <dc:title>FORMULÁRIO DE CARACTERIZAÇÃO DO EMPREENDIMENTO</dc:title>
</cp:coreProperties>
</file>