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peças, artefatos e estruturas utilizando fibra de vidro e res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(I)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highlight w:val="yellow"/>
              </w:rPr>
            </w:pPr>
            <w:r>
              <w:rPr>
                <w:rFonts w:cs="Arial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125085" cy="251968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25085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3"/>
                                          <w:gridCol w:w="1982"/>
                                          <w:gridCol w:w="1982"/>
                                          <w:gridCol w:w="2124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19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3.55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3"/>
                                    <w:gridCol w:w="1982"/>
                                    <w:gridCol w:w="1982"/>
                                    <w:gridCol w:w="2124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Pó do processo produtiv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14:00Z</dcterms:modified>
  <cp:revision>217</cp:revision>
  <dc:subject/>
  <dc:title>FORMULÁRIO DE CARACTERIZAÇÃO DO EMPREENDIMENTO</dc:title>
</cp:coreProperties>
</file>