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sorvetes, tortas geladas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>CMP ≤ 1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i/>
                <w:sz w:val="22"/>
                <w:szCs w:val="22"/>
              </w:rPr>
              <w:t>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890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35pt;margin-top: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73370" cy="253047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73370" cy="25304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79"/>
                                          <w:gridCol w:w="2078"/>
                                          <w:gridCol w:w="2078"/>
                                          <w:gridCol w:w="2227"/>
                                        </w:tblGrid>
                                        <w:tr>
                                          <w:trPr>
                                            <w:trHeight w:val="459" w:hRule="exact"/>
                                          </w:trPr>
                                          <w:tc>
                                            <w:tcPr>
                                              <w:tcW w:w="20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7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0" w:hRule="exact"/>
                                          </w:trPr>
                                          <w:tc>
                                            <w:tcPr>
                                              <w:tcW w:w="207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5" w:hRule="exact"/>
                                          </w:trPr>
                                          <w:tc>
                                            <w:tcPr>
                                              <w:tcW w:w="207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1" w:hRule="exact"/>
                                          </w:trPr>
                                          <w:tc>
                                            <w:tcPr>
                                              <w:tcW w:w="207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07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3.1pt;height:199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79"/>
                                    <w:gridCol w:w="2078"/>
                                    <w:gridCol w:w="2078"/>
                                    <w:gridCol w:w="2227"/>
                                  </w:tblGrid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exac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18:00Z</dcterms:modified>
  <cp:revision>213</cp:revision>
  <dc:subject/>
  <dc:title>FORMULÁRIO DE CARACTERIZAÇÃO DO EMPREENDIMENTO</dc:title>
</cp:coreProperties>
</file>