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Supermercados e hipermercados com atividades de corte e limpeza de carnes, pescados e semelhantes (com açougue, peixaria e outros), não localizado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1. Localização</w:t>
      </w:r>
      <w:r>
        <w:rPr>
          <w:rFonts w:cs="Arial"/>
          <w:sz w:val="22"/>
          <w:szCs w:val="22"/>
        </w:rPr>
        <w:t>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5430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12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 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3 Possui piso impermeabiliz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44795" cy="261683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4795" cy="2616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68"/>
                                          <w:gridCol w:w="2067"/>
                                          <w:gridCol w:w="2067"/>
                                          <w:gridCol w:w="2215"/>
                                        </w:tblGrid>
                                        <w:tr>
                                          <w:trPr>
                                            <w:trHeight w:val="475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4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2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5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5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0.85pt;height:206.0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68"/>
                                    <w:gridCol w:w="2067"/>
                                    <w:gridCol w:w="2067"/>
                                    <w:gridCol w:w="2215"/>
                                  </w:tblGrid>
                                  <w:tr>
                                    <w:trPr>
                                      <w:trHeight w:val="475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  <w:gridCol w:w="7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16:00Z</dcterms:modified>
  <cp:revision>212</cp:revision>
  <dc:subject/>
  <dc:title>FORMULÁRIO DE CARACTERIZAÇÃO DO EMPREENDIMENTO</dc:title>
</cp:coreProperties>
</file>