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Abatedouro de suínos, ovinos e outros animais de médi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145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13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  <w:r>
              <w:rPr>
                <w:rFonts w:cs="Arial"/>
                <w:b/>
                <w:sz w:val="22"/>
                <w:szCs w:val="22"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15585" cy="26066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5585" cy="2606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57"/>
                                          <w:gridCol w:w="2055"/>
                                          <w:gridCol w:w="2056"/>
                                          <w:gridCol w:w="2203"/>
                                        </w:tblGrid>
                                        <w:tr>
                                          <w:trPr>
                                            <w:trHeight w:val="473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1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0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2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3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exact"/>
                                          </w:trPr>
                                          <w:tc>
                                            <w:tcPr>
                                              <w:tcW w:w="2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8.55pt;height:205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7"/>
                                    <w:gridCol w:w="2055"/>
                                    <w:gridCol w:w="2056"/>
                                    <w:gridCol w:w="2203"/>
                                  </w:tblGrid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12:00Z</dcterms:modified>
  <cp:revision>214</cp:revision>
  <dc:subject/>
  <dc:title>FORMULÁRIO DE CARACTERIZAÇÃO DO EMPREENDIMENTO</dc:title>
</cp:coreProperties>
</file>