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STEMA DE INFORMAÇÃO E DIAGNÓSTIC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 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Beneficiamento de pescado, incluindo peixarias não localizadas em área urbana consolidad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 no local: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Área útil:</w:t>
      </w:r>
      <w:r>
        <w:rPr>
          <w:rFonts w:cs="Arial"/>
          <w:sz w:val="22"/>
          <w:szCs w:val="22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Área útil (área construída + área de estocagem, quando houver) </w:t>
      </w:r>
      <w:r>
        <w:rPr>
          <w:rFonts w:cs="Arial"/>
          <w:sz w:val="22"/>
          <w:szCs w:val="22"/>
        </w:rPr>
        <w:t>CMP ≤ 6.00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firstLine="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rPr/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2 Nº de empregad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3 Horário de Funcionamento</w:t>
            </w:r>
            <w:r>
              <w:rPr>
                <w:rFonts w:cs="Arial"/>
                <w:sz w:val="22"/>
                <w:szCs w:val="22"/>
              </w:rPr>
              <w:t>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4 Volume do pescado :</w:t>
            </w:r>
            <w:r>
              <w:rPr>
                <w:rFonts w:cs="Arial"/>
                <w:sz w:val="22"/>
                <w:szCs w:val="22"/>
              </w:rPr>
              <w:t xml:space="preserve">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5 Especificar os equipamentos instalados (tipos e quantidade) utilizados na atividade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6 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6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7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VI</w:t>
            </w:r>
            <w:r>
              <w:rPr>
                <w:rFonts w:cs="Arial"/>
                <w:b/>
                <w:sz w:val="22"/>
                <w:szCs w:val="22"/>
              </w:rPr>
              <w:t>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ede Pluvial </w:t>
            </w:r>
            <w:r>
              <w:rPr>
                <w:rFonts w:cs="Arial"/>
                <w:i/>
                <w:sz w:val="22"/>
                <w:szCs w:val="22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VI.1.5  </w:t>
            </w:r>
            <w:r>
              <w:rPr>
                <w:rFonts w:cs="Arial"/>
                <w:b/>
                <w:sz w:val="22"/>
                <w:szCs w:val="22"/>
              </w:rPr>
              <w:t>Se aplicável, informar o nome da empresa responsável pela Coleta, Transporte e Destinação final dos resíduos sólidos provenientes da limpeza / manutenção do sistema de trat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1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VI.2.5 </w:t>
            </w:r>
            <w:r>
              <w:rPr>
                <w:rFonts w:cs="Arial"/>
                <w:b/>
                <w:sz w:val="22"/>
                <w:szCs w:val="22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sólidos provenientes da limpeza / manutenção do sistema de tratamento industrial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i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1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Quais: 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2 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1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2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3 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4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I.3  Informar a periodicidade da manutenção do sistema de exaustã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I.1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aps/>
                <w:sz w:val="22"/>
                <w:szCs w:val="22"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335" w:after="335"/>
              <w:ind w:left="139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Artigo"/>
              <w:spacing w:lineRule="auto" w:line="360" w:before="335" w:after="335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rtigo"/>
              <w:spacing w:lineRule="auto" w:line="360" w:before="335" w:after="335"/>
              <w:ind w:left="139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0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192395" cy="248412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192395" cy="24841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009"/>
                                          <w:gridCol w:w="2008"/>
                                          <w:gridCol w:w="2008"/>
                                          <w:gridCol w:w="2152"/>
                                        </w:tblGrid>
                                        <w:tr>
                                          <w:trPr>
                                            <w:trHeight w:val="451" w:hRule="exact"/>
                                          </w:trPr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6" w:hRule="exact"/>
                                          </w:trPr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7" w:hRule="exact"/>
                                          </w:trPr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5" w:hRule="exact"/>
                                          </w:trPr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8" w:hRule="exact"/>
                                          </w:trPr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79" w:hRule="exact"/>
                                          </w:trPr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6" w:hRule="exact"/>
                                          </w:trPr>
                                          <w:tc>
                                            <w:tcPr>
                                              <w:tcW w:w="200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8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08.85pt;height:195.6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09"/>
                                    <w:gridCol w:w="2008"/>
                                    <w:gridCol w:w="2008"/>
                                    <w:gridCol w:w="2152"/>
                                  </w:tblGrid>
                                  <w:tr>
                                    <w:trPr>
                                      <w:trHeight w:val="451" w:hRule="exact"/>
                                    </w:trPr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exact"/>
                                    </w:trPr>
                                    <w:tc>
                                      <w:tcPr>
                                        <w:tcW w:w="20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exact"/>
                                    </w:trPr>
                                    <w:tc>
                                      <w:tcPr>
                                        <w:tcW w:w="20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5" w:hRule="exact"/>
                                    </w:trPr>
                                    <w:tc>
                                      <w:tcPr>
                                        <w:tcW w:w="20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exact"/>
                                    </w:trPr>
                                    <w:tc>
                                      <w:tcPr>
                                        <w:tcW w:w="20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exact"/>
                                    </w:trPr>
                                    <w:tc>
                                      <w:tcPr>
                                        <w:tcW w:w="20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exact"/>
                                    </w:trPr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1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perigos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2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  perigosos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) </w:t>
                  </w:r>
                  <w:r>
                    <w:rPr>
                      <w:rFonts w:cs="Arial"/>
                      <w:sz w:val="22"/>
                      <w:szCs w:val="22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3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4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X.5  Informar se existe na área uma central de estocagem temporária de resíduos sólidos e suas condições construtivas (condição do piso, cobertura, sistema de segregação de resíduos</w:t>
            </w:r>
            <w:r>
              <w:rPr>
                <w:rFonts w:cs="Arial"/>
                <w:sz w:val="22"/>
                <w:szCs w:val="22"/>
              </w:rPr>
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</w:rPr>
              <w:t>Capacidade do sistema de contenção (L):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  <w:sz w:val="22"/>
          <w:szCs w:val="22"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sz w:val="22"/>
                <w:szCs w:val="22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XII.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2"/>
          <w:szCs w:val="22"/>
        </w:rPr>
        <w:t></w:t>
      </w:r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42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MI - MEIO AMBIENTE</cp:lastModifiedBy>
  <cp:lastPrinted>2008-02-14T11:39:00Z</cp:lastPrinted>
  <dcterms:modified xsi:type="dcterms:W3CDTF">2019-09-16T17:55:00Z</dcterms:modified>
  <cp:revision>232</cp:revision>
  <dc:subject/>
  <dc:title>FORMULÁRIO DE CARACTERIZAÇÃO DO EMPREENDIMENTO</dc:title>
</cp:coreProperties>
</file>