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fermentos e levedur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I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0,3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8669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5pt;margin-top:14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 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01945" cy="262509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01945" cy="2625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9"/>
                                          <w:gridCol w:w="2088"/>
                                          <w:gridCol w:w="2089"/>
                                          <w:gridCol w:w="2241"/>
                                        </w:tblGrid>
                                        <w:tr>
                                          <w:trPr>
                                            <w:trHeight w:val="477" w:hRule="exact"/>
                                          </w:trPr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6" w:hRule="exact"/>
                                          </w:trPr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4" w:hRule="exact"/>
                                          </w:trPr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7" w:hRule="exact"/>
                                          </w:trPr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8" w:hRule="exact"/>
                                          </w:trPr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5.35pt;height:206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9"/>
                                    <w:gridCol w:w="2088"/>
                                    <w:gridCol w:w="2089"/>
                                    <w:gridCol w:w="2241"/>
                                  </w:tblGrid>
                                  <w:tr>
                                    <w:trPr>
                                      <w:trHeight w:val="477" w:hRule="exact"/>
                                    </w:trPr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0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exact"/>
                                    </w:trPr>
                                    <w:tc>
                                      <w:tcPr>
                                        <w:tcW w:w="20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exact"/>
                                    </w:trPr>
                                    <w:tc>
                                      <w:tcPr>
                                        <w:tcW w:w="20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exact"/>
                                    </w:trPr>
                                    <w:tc>
                                      <w:tcPr>
                                        <w:tcW w:w="20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exact"/>
                                    </w:trPr>
                                    <w:tc>
                                      <w:tcPr>
                                        <w:tcW w:w="20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 de sobras de alimen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1509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5:00Z</dcterms:modified>
  <cp:revision>214</cp:revision>
  <dc:subject/>
  <dc:title>FORMULÁRIO DE CARACTERIZAÇÃO DO EMPREENDIMENTO</dc:title>
</cp:coreProperties>
</file>