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polpa de frut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ntidade máxima de fruta processada:__________ (t/dia) (FP ≤ 50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0574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16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44795" cy="257873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44795" cy="2578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68"/>
                                          <w:gridCol w:w="2067"/>
                                          <w:gridCol w:w="2067"/>
                                          <w:gridCol w:w="2215"/>
                                        </w:tblGrid>
                                        <w:tr>
                                          <w:trPr>
                                            <w:trHeight w:val="468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3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4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exact"/>
                                          </w:trPr>
                                          <w:tc>
                                            <w:tcPr>
                                              <w:tcW w:w="2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0.85pt;height:203.0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68"/>
                                    <w:gridCol w:w="2067"/>
                                    <w:gridCol w:w="2067"/>
                                    <w:gridCol w:w="2215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4:00Z</dcterms:modified>
  <cp:revision>220</cp:revision>
  <dc:subject/>
  <dc:title>FORMULÁRIO DE CARACTERIZAÇÃO DO EMPREENDIMENTO</dc:title>
</cp:coreProperties>
</file>