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massas alimentícias e biscoit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I </w:t>
      </w:r>
      <w:r>
        <w:rPr>
          <w:rFonts w:cs="Arial"/>
          <w:b/>
          <w:sz w:val="22"/>
          <w:szCs w:val="22"/>
          <w:u w:val="single"/>
        </w:rPr>
        <w:t>&lt;</w:t>
      </w:r>
      <w:r>
        <w:rPr>
          <w:rFonts w:cs="Arial"/>
          <w:b/>
          <w:sz w:val="22"/>
          <w:szCs w:val="22"/>
        </w:rPr>
        <w:t xml:space="preserve"> 0,3</w:t>
      </w:r>
      <w:r>
        <w:rPr>
          <w:rFonts w:cs="Arial"/>
          <w:sz w:val="22"/>
          <w:szCs w:val="22"/>
        </w:rPr>
        <w:t xml:space="preserve">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7 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. da Autorização do IDAF para corte e/ou consumo de Lenha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7653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3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VI.1.5  </w:t>
            </w:r>
            <w:r>
              <w:rPr>
                <w:rFonts w:cs="Arial"/>
                <w:b/>
                <w:sz w:val="22"/>
                <w:szCs w:val="22"/>
              </w:rPr>
              <w:t>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2 Onde se dá o lançamento do efluente final  (tratado</w:t>
            </w:r>
            <w:r>
              <w:rPr>
                <w:rFonts w:cs="Arial"/>
                <w:sz w:val="22"/>
                <w:szCs w:val="22"/>
              </w:rPr>
              <w:t xml:space="preserve">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1 As máquinas e/ou equipamentos possuem sistema de exaustão de materiais particulados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9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96560" cy="248412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96560" cy="2484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7"/>
                                          <w:gridCol w:w="2125"/>
                                          <w:gridCol w:w="2124"/>
                                          <w:gridCol w:w="2280"/>
                                        </w:tblGrid>
                                        <w:tr>
                                          <w:trPr>
                                            <w:trHeight w:val="451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7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5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8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9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exact"/>
                                          </w:trPr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2.8pt;height:195.6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7"/>
                                    <w:gridCol w:w="2125"/>
                                    <w:gridCol w:w="2124"/>
                                    <w:gridCol w:w="2280"/>
                                  </w:tblGrid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X.2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a)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síduos orgânicos provenientes de sobras de alimentos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 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" w:top="899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7:54:00Z</dcterms:modified>
  <cp:revision>241</cp:revision>
  <dc:subject/>
  <dc:title>FORMULÁRIO DE CARACTERIZAÇÃO DO EMPREENDIMENTO</dc:title>
</cp:coreProperties>
</file>