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Industrialização do leite (incluindo beneficiamento, pasteurização e produção de leite em pó) sem queijar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  <w:r>
        <w:rPr>
          <w:rFonts w:cs="Arial"/>
          <w:sz w:val="22"/>
          <w:szCs w:val="22"/>
        </w:rPr>
        <w:t>CP ≤ 6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1. Localização</w:t>
      </w:r>
      <w:r>
        <w:rPr>
          <w:rFonts w:cs="Arial"/>
          <w:sz w:val="22"/>
          <w:szCs w:val="22"/>
        </w:rPr>
        <w:t>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i/>
                <w:sz w:val="22"/>
                <w:szCs w:val="22"/>
              </w:rPr>
              <w:t>: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i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7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3368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8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 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VI.1.2 Onde se dá o lançamento do efluente doméstico tratad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VI.1.5  </w:t>
            </w:r>
            <w:r>
              <w:rPr>
                <w:rFonts w:cs="Arial"/>
                <w:b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153660" cy="262509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53660" cy="2625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93"/>
                                          <w:gridCol w:w="1992"/>
                                          <w:gridCol w:w="1993"/>
                                          <w:gridCol w:w="2138"/>
                                        </w:tblGrid>
                                        <w:tr>
                                          <w:trPr>
                                            <w:trHeight w:val="477" w:hRule="exact"/>
                                          </w:trPr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1" w:hRule="exact"/>
                                          </w:trPr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6" w:hRule="exact"/>
                                          </w:trPr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4" w:hRule="exact"/>
                                          </w:trPr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7" w:hRule="exact"/>
                                          </w:trPr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8" w:hRule="exact"/>
                                          </w:trPr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1" w:hRule="exact"/>
                                          </w:trPr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5.8pt;height:206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3"/>
                                    <w:gridCol w:w="1992"/>
                                    <w:gridCol w:w="1993"/>
                                    <w:gridCol w:w="2138"/>
                                  </w:tblGrid>
                                  <w:tr>
                                    <w:trPr>
                                      <w:trHeight w:val="477" w:hRule="exac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exac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exac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exac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exac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rovenientes de sobras de alimentos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.</w:t>
      </w:r>
    </w:p>
    <w:p>
      <w:pPr>
        <w:pStyle w:val="PargrafodaLista"/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53:00Z</dcterms:modified>
  <cp:revision>223</cp:revision>
  <dc:subject/>
  <dc:title>FORMULÁRIO DE CARACTERIZAÇÃO DO EMPREENDIMENTO</dc:title>
</cp:coreProperties>
</file>