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É expressamente proibido qualquer tipo de intervenção em Área de Preservação Permanente. </w:t>
      </w: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Refino e preparação de óleos e gorduras vegetais, produção de manteiga de cacau e gorduras de origem animal destinados à aliment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  <w:r>
        <w:rPr>
          <w:rFonts w:cs="Arial"/>
          <w:sz w:val="22"/>
          <w:szCs w:val="22"/>
        </w:rPr>
        <w:t xml:space="preserve">I </w:t>
      </w:r>
      <w:r>
        <w:rPr>
          <w:rFonts w:cs="Arial"/>
          <w:sz w:val="22"/>
          <w:szCs w:val="22"/>
          <w:u w:val="single"/>
        </w:rPr>
        <w:t>&lt;</w:t>
      </w:r>
      <w:r>
        <w:rPr>
          <w:rFonts w:cs="Arial"/>
          <w:sz w:val="22"/>
          <w:szCs w:val="22"/>
        </w:rPr>
        <w:t xml:space="preserve"> 0,2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7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4224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11.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Tipo de paviment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VI.1.2 Onde se dá o lançamento do efluente doméstico tratado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VI.1.5  </w:t>
            </w:r>
            <w:r>
              <w:rPr>
                <w:rFonts w:cs="Arial"/>
                <w:b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</w:t>
            </w:r>
            <w:r>
              <w:rPr>
                <w:rFonts w:cs="Arial"/>
                <w:sz w:val="22"/>
                <w:szCs w:val="22"/>
              </w:rPr>
              <w:t xml:space="preserve">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1 As máquinas e/ou equipamentos possuem sistema de exaustão de materiais particulados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0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220970" cy="251269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20970" cy="2512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19"/>
                                          <w:gridCol w:w="2018"/>
                                          <w:gridCol w:w="2019"/>
                                          <w:gridCol w:w="2166"/>
                                        </w:tblGrid>
                                        <w:tr>
                                          <w:trPr>
                                            <w:trHeight w:val="456" w:hRule="exact"/>
                                          </w:trPr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1" w:hRule="exact"/>
                                          </w:trPr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5" w:hRule="exact"/>
                                          </w:trPr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1" w:hRule="exact"/>
                                          </w:trPr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exact"/>
                                          </w:trPr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exact"/>
                                          </w:trPr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1" w:hRule="exact"/>
                                          </w:trPr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1.1pt;height:197.8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19"/>
                                    <w:gridCol w:w="2018"/>
                                    <w:gridCol w:w="2019"/>
                                    <w:gridCol w:w="2166"/>
                                  </w:tblGrid>
                                  <w:tr>
                                    <w:trPr>
                                      <w:trHeight w:val="456" w:hRule="exac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exac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exac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exac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exac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sobras de alimentos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3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4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5</w:t>
            </w:r>
            <w:r>
              <w:rPr>
                <w:rFonts w:cs="Arial"/>
                <w:sz w:val="22"/>
                <w:szCs w:val="22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51:00Z</dcterms:modified>
  <cp:revision>240</cp:revision>
  <dc:subject/>
  <dc:title>FORMULÁRIO DE CARACTERIZAÇÃO DO EMPREENDIMENTO</dc:title>
</cp:coreProperties>
</file>