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Entreposto e envase de mel, associado ou não à produção de balas e doces deste produ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5 Especificar os equipamentos instalados (tipos e quantidade) utilizados </w:t>
            </w:r>
            <w:r>
              <w:rPr>
                <w:rFonts w:cs="Arial"/>
                <w:b/>
                <w:i/>
                <w:sz w:val="22"/>
                <w:szCs w:val="22"/>
              </w:rPr>
              <w:t>na atividade: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: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 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 xml:space="preserve">Finalidade de uso da água: 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39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7"/>
              <w:gridCol w:w="808"/>
              <w:gridCol w:w="1007"/>
              <w:gridCol w:w="1470"/>
              <w:gridCol w:w="1007"/>
              <w:gridCol w:w="1551"/>
              <w:gridCol w:w="953"/>
              <w:gridCol w:w="780"/>
              <w:gridCol w:w="1154"/>
            </w:tblGrid>
            <w:tr>
              <w:trPr>
                <w:trHeight w:val="336" w:hRule="atLeast"/>
              </w:trPr>
              <w:tc>
                <w:tcPr>
                  <w:tcW w:w="939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6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00650" cy="258699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00650" cy="2586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12"/>
                                          <w:gridCol w:w="2010"/>
                                          <w:gridCol w:w="2011"/>
                                          <w:gridCol w:w="2157"/>
                                        </w:tblGrid>
                                        <w:tr>
                                          <w:trPr>
                                            <w:trHeight w:val="470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6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6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7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7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exact"/>
                                          </w:trPr>
                                          <w:tc>
                                            <w:tcPr>
                                              <w:tcW w:w="20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9.5pt;height:203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12"/>
                                    <w:gridCol w:w="2010"/>
                                    <w:gridCol w:w="2011"/>
                                    <w:gridCol w:w="2157"/>
                                  </w:tblGrid>
                                  <w:tr>
                                    <w:trPr>
                                      <w:trHeight w:val="470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exact"/>
                                    </w:trPr>
                                    <w:tc>
                                      <w:tcPr>
                                        <w:tcW w:w="2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3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4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5</w:t>
            </w:r>
            <w:r>
              <w:rPr>
                <w:rFonts w:cs="Arial"/>
                <w:sz w:val="22"/>
                <w:szCs w:val="22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0:00Z</dcterms:modified>
  <cp:revision>210</cp:revision>
  <dc:subject/>
  <dc:title>FORMULÁRIO DE CARACTERIZAÇÃO DO EMPREENDIMENTO</dc:title>
</cp:coreProperties>
</file>