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embalagens plásticas, inclusive com impress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(I)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3 A área está inserida em Unidade de Conservação (UC) ou em sua Zona de Amortecimento</w:t>
      </w:r>
      <w:r>
        <w:rPr>
          <w:rFonts w:cs="Arial"/>
          <w:sz w:val="22"/>
          <w:szCs w:val="22"/>
        </w:rPr>
        <w:t>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6 Haverá supressão de vegetação</w:t>
      </w:r>
      <w:r>
        <w:rPr>
          <w:rFonts w:cs="Arial"/>
          <w:sz w:val="22"/>
          <w:szCs w:val="22"/>
        </w:rPr>
        <w:t>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34" w:hanging="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IV.5 </w:t>
            </w:r>
            <w:r>
              <w:rPr>
                <w:rFonts w:cs="Arial"/>
                <w:b/>
                <w:sz w:val="22"/>
                <w:szCs w:val="22"/>
              </w:rPr>
              <w:t>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Armazenamento em recipientes com capacidade inferior ou igual a 250L: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Armazenamento em recipientes com capacidade superior a 250L: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: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0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0">
                            <wp:simplePos x="0" y="0"/>
                            <wp:positionH relativeFrom="page">
                              <wp:align>left</wp:align>
                            </wp:positionH>
                            <wp:positionV relativeFrom="page">
                              <wp:posOffset>48260</wp:posOffset>
                            </wp:positionV>
                            <wp:extent cx="5525135" cy="243268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5135" cy="2432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00"/>
                                          <w:gridCol w:w="1899"/>
                                          <w:gridCol w:w="1900"/>
                                          <w:gridCol w:w="3002"/>
                                        </w:tblGrid>
                                        <w:tr>
                                          <w:trPr>
                                            <w:trHeight w:val="441" w:hRule="exact"/>
                                          </w:trPr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6" w:hRule="exact"/>
                                          </w:trPr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3" w:hRule="exact"/>
                                          </w:trPr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5" w:hRule="exact"/>
                                          </w:trPr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4" w:hRule="exact"/>
                                          </w:trPr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6" w:hRule="exact"/>
                                          </w:trPr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6" w:hRule="exact"/>
                                          </w:trPr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05pt;height:191.55pt;mso-wrap-distance-left:0pt;mso-wrap-distance-right:7.05pt;mso-wrap-distance-top:0pt;mso-wrap-distance-bottom:0pt;margin-top:3.8pt;mso-position-vertical-relative:page;margin-left:0pt;mso-position-horizontal:lef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0"/>
                                    <w:gridCol w:w="1899"/>
                                    <w:gridCol w:w="1900"/>
                                    <w:gridCol w:w="3002"/>
                                  </w:tblGrid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35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7:00Z</dcterms:modified>
  <cp:revision>223</cp:revision>
  <dc:subject/>
  <dc:title>FORMULÁRIO DE CARACTERIZAÇÃO DO EMPREENDIMENTO</dc:title>
</cp:coreProperties>
</file>