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Curtimento e outras preparações de couro e peles, sem uso de produtos químicos (uso de extratos vegetais, salga e outros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pacidade máxima de produção (peças/mês)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Obs: O Datum utilizado deverá ser o </w:t>
            </w:r>
            <w:r>
              <w:rPr>
                <w:rFonts w:cs="Arial"/>
                <w:sz w:val="22"/>
                <w:szCs w:val="22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3 Possui piso impermeabiliz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9"/>
              <w:gridCol w:w="810"/>
              <w:gridCol w:w="1009"/>
              <w:gridCol w:w="1472"/>
              <w:gridCol w:w="1009"/>
              <w:gridCol w:w="1553"/>
              <w:gridCol w:w="954"/>
              <w:gridCol w:w="781"/>
              <w:gridCol w:w="1156"/>
            </w:tblGrid>
            <w:tr>
              <w:trPr>
                <w:trHeight w:val="315" w:hRule="atLeast"/>
              </w:trPr>
              <w:tc>
                <w:tcPr>
                  <w:tcW w:w="941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39385" cy="295846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9385" cy="2958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27"/>
                                          <w:gridCol w:w="2025"/>
                                          <w:gridCol w:w="2026"/>
                                          <w:gridCol w:w="2173"/>
                                        </w:tblGrid>
                                        <w:tr>
                                          <w:trPr>
                                            <w:trHeight w:val="537" w:hRule="exact"/>
                                          </w:trPr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1" w:hRule="exact"/>
                                          </w:trPr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9" w:hRule="exact"/>
                                          </w:trPr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2" w:hRule="exact"/>
                                          </w:trPr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0" w:hRule="exact"/>
                                          </w:trPr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9" w:hRule="exact"/>
                                          </w:trPr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1" w:hRule="exact"/>
                                          </w:trPr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2.55pt;height:232.9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27"/>
                                    <w:gridCol w:w="2025"/>
                                    <w:gridCol w:w="2026"/>
                                    <w:gridCol w:w="2173"/>
                                  </w:tblGrid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20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exact"/>
                                    </w:trPr>
                                    <w:tc>
                                      <w:tcPr>
                                        <w:tcW w:w="20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exact"/>
                                    </w:trPr>
                                    <w:tc>
                                      <w:tcPr>
                                        <w:tcW w:w="20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exact"/>
                                    </w:trPr>
                                    <w:tc>
                                      <w:tcPr>
                                        <w:tcW w:w="20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exact"/>
                                    </w:trPr>
                                    <w:tc>
                                      <w:tcPr>
                                        <w:tcW w:w="20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   Destin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377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1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6:00Z</dcterms:modified>
  <cp:revision>216</cp:revision>
  <dc:subject/>
  <dc:title>FORMULÁRIO DE CARACTERIZAÇÃO DO EMPREENDIMENTO</dc:title>
</cp:coreProperties>
</file>