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racionamento e embalagem de produtos químicos de limpeza (sabões, detergentes, ceras, desinfetantes e afins), inseticidas, germicidas e fungicid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28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7 . Descrever o tipo de vegetação no entorno da atividade (pastagens, fragmentos de mata/floresta, plantações (café, hortaliças, etc.):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2 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3 Horário de Funcion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ind w:right="176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:</w:t>
            </w:r>
            <w:r>
              <w:rPr>
                <w:rFonts w:cs="Arial"/>
                <w:sz w:val="22"/>
                <w:szCs w:val="22"/>
              </w:rPr>
              <w:t xml:space="preserve">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17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7 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8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 xml:space="preserve">dos resíduos sólidos provenientes da limpeza / manutenção do sistema de tratamento industrial: 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: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20360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0360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97"/>
                                          <w:gridCol w:w="2095"/>
                                          <w:gridCol w:w="2096"/>
                                          <w:gridCol w:w="2248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0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6.8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97"/>
                                    <w:gridCol w:w="2095"/>
                                    <w:gridCol w:w="2096"/>
                                    <w:gridCol w:w="2248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 Resíduos de madeira (cavacos, cacos e inservíveis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 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ab/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X.4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)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cs="Arial" w:ascii="Arial" w:hAnsi="Arial"/>
              </w:rPr>
              <w:t>Capacidade do sistema de contenção (L):_____________________________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56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PQ (Ficha de informação de segurança de produtos químicos) das matérias primas utilizadas no processo produtivo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899" w:footer="10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05:00Z</dcterms:modified>
  <cp:revision>227</cp:revision>
  <dc:subject/>
  <dc:title>FORMULÁRIO DE CARACTERIZAÇÃO DO EMPREENDIMENTO</dc:title>
</cp:coreProperties>
</file>