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rantes e pigmen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h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rPr/>
      </w:pPr>
      <w:r>
        <w:rPr>
          <w:rFonts w:cs="Arial"/>
          <w:b/>
        </w:rPr>
        <w:t>II.7 . Descrever o tipo de vegetação no entorno da atividade (pastagens, fragmentos de mata/floresta, plantações (café, hortaliças, etc.):</w:t>
      </w:r>
      <w:r>
        <w:rPr>
          <w:rFonts w:cs="Arial"/>
        </w:rPr>
        <w:t xml:space="preserve">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 Nº de empregados:</w:t>
            </w:r>
            <w:r>
              <w:rPr>
                <w:rFonts w:cs="Arial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 Horário de Funcionamento:</w:t>
            </w:r>
            <w:r>
              <w:rPr>
                <w:rFonts w:cs="Arial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 Volume processado:</w:t>
            </w:r>
            <w:r>
              <w:rPr>
                <w:rFonts w:cs="Arial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ind w:right="176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IV.5 Especificar os equipamentos instalados (tipos e quantidade) utilizados na atividade:</w:t>
            </w:r>
            <w:r>
              <w:rPr>
                <w:rFonts w:cs="Arial"/>
                <w:i/>
              </w:rPr>
              <w:t xml:space="preserve">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/>
              <w:t>Listagem e quantitativo de todas as máquinas e equipamentos utilizados na empresa*: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 Em caso de utilização de compressor, possuir Certificado de Inspeção válido e manter cópia nas 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IV.6 Especificar as matérias primas utilizadas no processo produtivo e sua procedência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b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 Qual a destinação dos resíduos da lenha?</w:t>
            </w:r>
            <w:r>
              <w:rPr>
                <w:rFonts w:cs="Arial"/>
              </w:rPr>
              <w:t xml:space="preserve">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A soma das áreas de todos os setores da empresa deverá ser igual à área útil do empreendimento, devendo ser incluídas todas as áreas utilizadas pela empresa, incluindo áreas abertas, pátio de movimentação de veículos, áreas de lazer, estacionamento, etc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5757545" cy="217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123"/>
                                    <w:gridCol w:w="2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Área (m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úmero de funcionári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0pt;mso-wrap-distance-right:7.05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123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etor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Área (m2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úmero de funcioná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 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1. Descrever o tipo de Tratamento para os Efluentes Domésticos gerados no empreendimento</w:t>
            </w:r>
            <w:r>
              <w:rPr>
                <w:rFonts w:cs="Arial"/>
              </w:rPr>
              <w:t>: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3 Se aplicável</w:t>
            </w:r>
            <w:r>
              <w:rPr>
                <w:rFonts w:cs="Arial"/>
              </w:rPr>
              <w:t>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4 Se aplicável, informar a periodicidade da Manutenção do sistema de tratamento: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  <w:b/>
              </w:rPr>
              <w:t>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</w:rPr>
              <w:t>: 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3 Se aplicável,</w:t>
            </w:r>
            <w:r>
              <w:rPr>
                <w:rFonts w:cs="Arial"/>
              </w:rPr>
              <w:t xml:space="preserve">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2.4 Informar a periodicidade da Manutenção do sistema de tratamento: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  <w:b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  <w:b/>
              </w:rPr>
              <w:t xml:space="preserve">Informar a (s) Empresa(s) Responsável (is) </w:t>
            </w:r>
            <w:r>
              <w:rPr>
                <w:rFonts w:cs="Arial"/>
                <w:b/>
                <w:u w:val="single"/>
              </w:rPr>
              <w:t xml:space="preserve">para coleta, transporte </w:t>
            </w:r>
            <w:r>
              <w:rPr>
                <w:rFonts w:cs="Arial"/>
                <w:b/>
              </w:rPr>
              <w:t>dos resíduos sólidos provenientes da limpeza / manutenção do sistema de tratamento industrial</w:t>
            </w:r>
            <w:r>
              <w:rPr>
                <w:rFonts w:cs="Arial"/>
              </w:rPr>
              <w:t>: 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44260</wp:posOffset>
                      </wp:positionV>
                      <wp:extent cx="5948680" cy="23653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680" cy="236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5"/>
                                    <w:gridCol w:w="808"/>
                                    <w:gridCol w:w="1004"/>
                                    <w:gridCol w:w="1463"/>
                                    <w:gridCol w:w="1004"/>
                                    <w:gridCol w:w="1546"/>
                                    <w:gridCol w:w="950"/>
                                    <w:gridCol w:w="778"/>
                                    <w:gridCol w:w="115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Ê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ipo de resíduo gerado 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lasse do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G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armazenado temporariamente na emp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destin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 de Acondicionamento 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 de Estocagem (I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  <w:br/>
                                          <w:t>Nome da emp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mprovante de destin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nº da nota fiscal)</w:t>
                                          <w:br/>
                                          <w:t>Nome da empr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pt;height:186.25pt;mso-wrap-distance-left:0pt;mso-wrap-distance-right:7.05pt;mso-wrap-distance-top:0pt;mso-wrap-distance-bottom:0pt;margin-top:48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  <w:gridCol w:w="808"/>
                              <w:gridCol w:w="1004"/>
                              <w:gridCol w:w="1463"/>
                              <w:gridCol w:w="1004"/>
                              <w:gridCol w:w="1546"/>
                              <w:gridCol w:w="950"/>
                              <w:gridCol w:w="778"/>
                              <w:gridCol w:w="11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Gerad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nº da nota fiscal)</w:t>
                                    <w:br/>
                                    <w:t>Nome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VII. GERENCIAMENTO DE RESÍDU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II.1 Informar a (s) Empresa(s) Responsável (is) </w:t>
            </w:r>
            <w:r>
              <w:rPr>
                <w:rFonts w:cs="Arial"/>
                <w:b/>
                <w:u w:val="single"/>
              </w:rPr>
              <w:t xml:space="preserve">para coleta, transporte </w:t>
            </w:r>
            <w:r>
              <w:rPr>
                <w:rFonts w:cs="Arial"/>
                <w:b/>
              </w:rPr>
              <w:t>dos resíduos perigosos:</w:t>
            </w:r>
            <w:r>
              <w:rPr>
                <w:rFonts w:cs="Arial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 xml:space="preserve">VII.2 Informar a (s) Empresa(s) Responsável (is) </w:t>
            </w:r>
            <w:r>
              <w:rPr>
                <w:rFonts w:cs="Arial"/>
                <w:b/>
                <w:u w:val="single"/>
              </w:rPr>
              <w:t>para destinação final</w:t>
            </w:r>
            <w:r>
              <w:rPr>
                <w:rFonts w:cs="Arial"/>
                <w:b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20010</wp:posOffset>
                      </wp:positionV>
                      <wp:extent cx="5877560" cy="25019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7560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4"/>
                                    <w:gridCol w:w="2271"/>
                                    <w:gridCol w:w="2273"/>
                                    <w:gridCol w:w="2438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8pt;height:197pt;mso-wrap-distance-left:0pt;mso-wrap-distance-right:7.05pt;mso-wrap-distance-top:0pt;mso-wrap-distance-bottom:0pt;margin-top:20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4"/>
                              <w:gridCol w:w="2271"/>
                              <w:gridCol w:w="2273"/>
                              <w:gridCol w:w="243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 xml:space="preserve">VII.3 Informar a (s) Empresa(s) Responsável (is) </w:t>
            </w:r>
            <w:r>
              <w:rPr>
                <w:rFonts w:cs="Arial"/>
                <w:b/>
                <w:u w:val="single"/>
              </w:rPr>
              <w:t xml:space="preserve">para coleta, transporte </w:t>
            </w:r>
            <w:r>
              <w:rPr>
                <w:rFonts w:cs="Arial"/>
                <w:b/>
              </w:rPr>
              <w:t>dos resíduos:</w:t>
            </w:r>
            <w:r>
              <w:rPr>
                <w:rFonts w:cs="Arial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 xml:space="preserve">VII.4 Informar a (s) Empresa(s) Responsável (is) </w:t>
            </w:r>
            <w:r>
              <w:rPr>
                <w:rFonts w:cs="Arial"/>
                <w:b/>
                <w:u w:val="single"/>
              </w:rPr>
              <w:t>para destinação final</w:t>
            </w:r>
            <w:r>
              <w:rPr>
                <w:rFonts w:cs="Arial"/>
                <w:b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  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produtivo gerador de emissões atmosférica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ÔES ATMOSFÈRI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ÔES ATMOSFÈRIC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ateral do setor onde é realizada a atividade produtivas (   )totalmente fechada; (   ) parcialmente fechada; (   )parcialmente aberta;    ( 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iras físicas de contenção: (   ) em todo o entorno; (   ) parcial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 )parcial; (   )total;  ( 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 ) cimentado;    (   ) solo exposto;  (   )outro - descrever: ___________________________________________________________________________ 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a natureza das emissões atmosféricas: ___________________________________________________________________________ 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adotados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.  EMISSÔES DE RUI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pBdr>
                <w:bottom w:val="single" w:sz="12" w:space="1" w:color="000000"/>
              </w:pBdr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.  ROTEIRO DE ACES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.  ROTEIRO DE ACES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 xml:space="preserve">Informar as principais vias de acesso e pontos de referênci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I. LOCALIZAÇÃO DO EMPREENDIMEN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. LOCALIZAÇÃO DO EMPREENDIMEN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61685" cy="3390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II. RELATÓRIO FOTOGRÁFIC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detalhado e de fácil visualização) com data, devendo ilustrar as seguintes situaçõe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5pt;height:26.7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XII. RELATÓRIO FOTOGRÁFIC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detalhado e de fácil visualização) com data, devendo ilustrar as seguintes situações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mos o que consta em anex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............................................................                               ............................................................ </w:t>
              <w:softHyphen/>
              <w:softHyphen/>
              <w:softHyphen/>
              <w:softHyphen/>
              <w:softHyphen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6"/>
              </w:rPr>
              <w:t>Responsável técnico                                                               Representante Leg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Todas as páginas deste documento deverão ser assinadas.</w:t>
            </w:r>
          </w:p>
          <w:p>
            <w:pPr>
              <w:pStyle w:val="Artigo"/>
              <w:spacing w:before="335" w:after="33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stemas de Informação e Diagnóst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verá ser complementado com informações pertinentes e relevantes quanto a aspectos não contemplados nos campos acim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o de manuten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itar, caso não tenha sido contemplado nos campos acima, periodicidade, responsável e procedimentos a ser adotado para a manutenção dos sistemas de controle implan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ograma do processo prod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fluxograma do processo produtivo, evidenciando as possibilidades de geração de efluentes e resíduos sólidos e seus respectivos controle e gerencia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Artigo"/>
              <w:spacing w:before="335" w:after="3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ção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e dimensionamentos dos controles implantados e respectivo ART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PQ (Ficha de informação de segurança de produtos químicos) das matérias primas utilizadas no processo produ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constatações realizadas e que sejam disponibilizadas no SID devem ser referenciadas com respectivo registro descritivo/fotográfico, preferencialmente em formato de tabela, conforme modelo abaix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5563235" cy="5106035"/>
                  <wp:effectExtent l="0" t="0" r="0" b="0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3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>
                <w:trHeight w:val="70" w:hRule="atLeast"/>
              </w:trPr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621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4:00Z</dcterms:modified>
  <cp:revision>77</cp:revision>
  <dc:subject/>
  <dc:title>FORMULÁRIO DE CARACTERIZAÇÃO DO EMPREENDIMENTO</dc:title>
</cp:coreProperties>
</file>