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 xml:space="preserve">Fabricação de artefatos de borracha e espuma de borracha (peças e acessórios para veículos, máquinas e aparelhos, correias, canos, tubos, artigos para uso doméstico, galochas, botas e outros), bem como reaproveitamento de artefatos deste materi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rea útil (área construída + área de estocagem, quando houver).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Capacidade produtiva mensal:</w:t>
            </w:r>
            <w:r>
              <w:rPr>
                <w:rFonts w:cs="Arial"/>
                <w:sz w:val="22"/>
                <w:szCs w:val="22"/>
              </w:rPr>
              <w:t xml:space="preserve"> </w:t>
              <w:softHyphen/>
              <w:softHyphen/>
              <w:softHyphen/>
              <w:t>........ (m³/mês) ou 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7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8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9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1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2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V.13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ldeir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Lenha;   Procedência: _______________________; ____________ m3/dia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  <w:i/>
              </w:rPr>
              <w:t>(   ) Gás; Tipo de gás: _________________________; _____________ kg/dia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  <w:i/>
              </w:rPr>
              <w:t>(   ) Óleo combustível; Tipo de óleo: ________________; ______________l/dia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  <w:i/>
              </w:rPr>
              <w:t>(   ) Carvão; Tipo de carvão: ______________________; _____________kg/dia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  <w:i/>
              </w:rPr>
              <w:t>(   ) Serragem; Procedência:_____________________; ______________kg/dia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  <w:i/>
              </w:rPr>
              <w:t>(   ) Outro; especificar: _________________________;  _________unidade/dia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utiliza cald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 (  ) impermeabilizado;    (  ) cimentado;  (  )outro - descrever: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84771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771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8"/>
                                          <w:gridCol w:w="2164"/>
                                          <w:gridCol w:w="2166"/>
                                          <w:gridCol w:w="2711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4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8"/>
                                    <w:gridCol w:w="2164"/>
                                    <w:gridCol w:w="2166"/>
                                    <w:gridCol w:w="2711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ambores vazi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de cola/solven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9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05"/>
      </w:tblGrid>
      <w:tr>
        <w:trPr>
          <w:trHeight w:val="430" w:hRule="atLeast"/>
        </w:trPr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>
          <w:trHeight w:val="1872" w:hRule="atLeast"/>
        </w:trPr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>
          <w:trHeight w:val="67" w:hRule="atLeast"/>
        </w:trPr>
        <w:tc>
          <w:tcPr>
            <w:tcW w:w="518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978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2:00Z</dcterms:modified>
  <cp:revision>67</cp:revision>
  <dc:subject/>
  <dc:title>FORMULÁRIO DE CARACTERIZAÇÃO DO EMPREENDIMENTO</dc:title>
</cp:coreProperties>
</file>