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INFORMAÇÃO E DIAGNÓS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Recondicionamento de pneus com vulcanização a frio ou a quente (autoclave), com queima de lenha ou combustíveis líquid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Capacidade máxima de produção (unidades/mês):..............................................CMP ≤ 2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V.4 </w:t>
            </w:r>
            <w:r>
              <w:rPr>
                <w:rFonts w:cs="Arial"/>
                <w:b/>
                <w:i/>
                <w:sz w:val="22"/>
                <w:szCs w:val="22"/>
              </w:rPr>
              <w:t>Capacidade produtiva mensal:</w:t>
            </w:r>
            <w:r>
              <w:rPr>
                <w:rFonts w:cs="Arial"/>
                <w:sz w:val="22"/>
                <w:szCs w:val="22"/>
              </w:rPr>
              <w:t xml:space="preserve"> </w:t>
              <w:softHyphen/>
              <w:softHyphen/>
              <w:softHyphen/>
              <w:t>............ (m³/mês) ou .................. (kg/mês) ou ............ (.........)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108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:</w:t>
            </w:r>
            <w:r>
              <w:rPr>
                <w:rFonts w:cs="Arial"/>
                <w:i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:</w:t>
            </w: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i/>
                <w:sz w:val="22"/>
                <w:szCs w:val="22"/>
              </w:rPr>
              <w:t>........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7 Identificar todas as atividades realizadas pela empresa, inclusive as atividades de apoi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) Inspeção inicial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(   ) Preparação da carcaça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(   ) Consertos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) Construção de Pneu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(   ) Vulcanizaç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(   ) Inspeção final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) Outros; descrever: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8 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9 Qual a destinação dos resíduos da lenha?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10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1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Especifique: .....................................................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12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IV.13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aldeira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úmero de caldeiras: ____________________________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tência Térmica Nominal (MW): ___________________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bustível/ informação complementar/quantidade utilizada: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i/>
              </w:rPr>
              <w:t>(   ) Lenha;   Procedência: _____________________________________________; ____________ m3/dia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i/>
              </w:rPr>
              <w:t>(   ) Gás; Tipo de gás: __________________________; _____________ kg/dia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i/>
              </w:rPr>
              <w:t>(   ) Óleo combustível; Tipo de óleo: ________________; ______________l/dia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i/>
              </w:rPr>
              <w:t>(   ) Carvão; Tipo de carvão: ______________________; _____________kg/dia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i/>
              </w:rPr>
              <w:t>(   ) Serragem; Procedência:_____________________; ______________kg/dia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i/>
              </w:rPr>
              <w:t>(   ) Outro; especificar: _________________________;  _________unidade/dia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tura da chaminé: _________________________________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utiliza caldeir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zenamento em recipientes com capacidade inferior ou igual a 250L:        (   )sim; 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zenamento em recipientes com capacidade superior a 250L:                    (   )sim;  ( 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sistema de contenção: (  )sim;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do sistema de contenção (L):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ertura: (  )parcial; (  )total;  (  )sem cobertur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iso: (  ) impermeabilizado;    (  ) cimentado;  (  )outro - descrever: ____________________________________________________________________________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tibilidade química dos produtos armazenados: (   )compatíveis;   (   )incompatívei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 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</w:t>
            </w:r>
            <w:r>
              <w:rPr>
                <w:rFonts w:cs="Arial"/>
                <w:b/>
                <w:sz w:val="22"/>
                <w:szCs w:val="22"/>
              </w:rPr>
              <w:t>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1.3 </w:t>
            </w:r>
            <w:r>
              <w:rPr>
                <w:rFonts w:cs="Arial"/>
                <w:sz w:val="22"/>
                <w:szCs w:val="22"/>
              </w:rPr>
              <w:t>Se aplicável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VI.1.5  </w:t>
            </w:r>
            <w:r>
              <w:rPr>
                <w:rFonts w:cs="Arial"/>
                <w:b/>
                <w:sz w:val="22"/>
                <w:szCs w:val="22"/>
              </w:rPr>
              <w:t>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: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spacing w:lineRule="auto" w:line="360" w:before="0" w:after="0"/>
              <w:ind w:left="4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360" w:before="0" w:after="0"/>
              <w:ind w:left="4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issão de Ruídos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sui máquinas e/ou equipamentos geradores de ruídos acima dos padrões aceitáveis (estabelecidos pela Resolução CONAMA 001/1990, NBR 10151/2000 e NBR 10152/1987, ou as que vierem a substituí-las): </w:t>
            </w:r>
          </w:p>
          <w:p>
            <w:pPr>
              <w:pStyle w:val="PargrafodaLista"/>
              <w:spacing w:lineRule="auto" w:line="360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;   (   ) Não.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 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IX.GERENCIAMENTO DE RESÍDUOS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0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2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8"/>
              <w:gridCol w:w="796"/>
              <w:gridCol w:w="993"/>
              <w:gridCol w:w="1448"/>
              <w:gridCol w:w="993"/>
              <w:gridCol w:w="1528"/>
              <w:gridCol w:w="939"/>
              <w:gridCol w:w="769"/>
              <w:gridCol w:w="1137"/>
            </w:tblGrid>
            <w:tr>
              <w:trPr>
                <w:trHeight w:val="269" w:hRule="atLeast"/>
              </w:trPr>
              <w:tc>
                <w:tcPr>
                  <w:tcW w:w="926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847715" cy="2501900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4771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8"/>
                                          <w:gridCol w:w="2164"/>
                                          <w:gridCol w:w="2166"/>
                                          <w:gridCol w:w="2711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0.4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8"/>
                                    <w:gridCol w:w="2164"/>
                                    <w:gridCol w:w="2166"/>
                                    <w:gridCol w:w="2711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ó de borracha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z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neus Rejeitad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Tambores vazios de c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la/solven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5048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</w:rPr>
              <w:t>Capacidade do sistema de contenção (L):______________ __ __________ 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Tipo(s) de resíduo(s) armazenado(s):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</w:t>
            </w:r>
            <w:r>
              <w:rPr>
                <w:rFonts w:cs="Arial"/>
                <w:sz w:val="22"/>
                <w:szCs w:val="22"/>
              </w:rPr>
              <w:t>Piso: (  ) cimentado;    (  ) solo exposto;  (  )outro - descrever:_________________</w:t>
            </w:r>
          </w:p>
          <w:tbl>
            <w:tblPr>
              <w:tblW w:w="879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450"/>
              <w:gridCol w:w="2934"/>
            </w:tblGrid>
            <w:tr>
              <w:trPr>
                <w:trHeight w:val="70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980"/>
      </w:tblGrid>
      <w:tr>
        <w:trPr>
          <w:trHeight w:val="479" w:hRule="atLeast"/>
        </w:trPr>
        <w:tc>
          <w:tcPr>
            <w:tcW w:w="95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56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I.localização do empreendimento</w:t>
            </w:r>
          </w:p>
        </w:tc>
      </w:tr>
      <w:tr>
        <w:trPr>
          <w:trHeight w:val="2436" w:hRule="atLeast"/>
        </w:trPr>
        <w:tc>
          <w:tcPr>
            <w:tcW w:w="959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>
          <w:trHeight w:val="394" w:hRule="atLeast"/>
        </w:trPr>
        <w:tc>
          <w:tcPr>
            <w:tcW w:w="4611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959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</w:t>
      </w:r>
      <w:r>
        <w:rPr>
          <w:rFonts w:cs="Arial" w:ascii="Arial" w:hAnsi="Arial"/>
          <w:b/>
          <w:color w:val="000000"/>
          <w:sz w:val="22"/>
          <w:szCs w:val="22"/>
        </w:rPr>
        <w:t>Sistemas de Informação e Diagnóstico</w:t>
      </w:r>
      <w:r>
        <w:rPr>
          <w:rFonts w:cs="Arial" w:ascii="Arial" w:hAnsi="Arial"/>
          <w:color w:val="000000"/>
          <w:sz w:val="22"/>
          <w:szCs w:val="22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2"/>
          <w:szCs w:val="22"/>
        </w:rPr>
        <w:t>SID</w:t>
      </w:r>
      <w:r>
        <w:rPr>
          <w:rFonts w:cs="Arial" w:ascii="Arial" w:hAnsi="Arial"/>
          <w:color w:val="000000"/>
          <w:sz w:val="22"/>
          <w:szCs w:val="22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o de manutençã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vará de Vistoria do Corpo de Bombeiros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grafodaLista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 do laudo de inspeção da(s) caldeira(s), se utilizadas no processo produtivo</w:t>
      </w:r>
    </w:p>
    <w:p>
      <w:pPr>
        <w:pStyle w:val="PargrafodaLista"/>
        <w:spacing w:lineRule="auto" w:line="240" w:before="0" w:after="0"/>
        <w:ind w:left="107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568" w:footer="10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0"/>
        </w:tabs>
        <w:ind w:left="765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7T11:02:00Z</dcterms:modified>
  <cp:revision>64</cp:revision>
  <dc:subject/>
  <dc:title>FORMULÁRIO DE CARACTERIZAÇÃO DO EMPREENDIMENTO</dc:title>
</cp:coreProperties>
</file>