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17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Suinocultura com lançamento de efluentes líquidos, exclusivo para subsistênci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5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úmero máximo de cabeças............................NC≤ 2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 Bairro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 CEP: ...............................Tel: (..........)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) .......................  Número da ART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</w:t>
            </w:r>
            <w:r>
              <w:rPr>
                <w:rFonts w:cs="Arial"/>
              </w:rPr>
              <w:t>Sistema de Produ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rodução de Leitõe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iclo completo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Terminaç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gestação: 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trizes em lactação: 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Maternidade: 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Creche:.  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6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</w:rPr>
              <w:t>IV.12</w:t>
            </w:r>
            <w:r>
              <w:rPr>
                <w:rFonts w:cs="Arial"/>
              </w:rPr>
              <w:t xml:space="preserve"> Possui cadastro Técnico Federal (CTF) junto ao IBAMA: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se aplica ou indeferido. </w:t>
            </w:r>
            <w:r>
              <w:rPr>
                <w:rFonts w:cs="Arial"/>
                <w:b/>
              </w:rPr>
              <w:t>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ENÇÃO: Todas as páginas deste documento deverão ser assinada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981831989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672698480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5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0790" cy="10026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mmoreira</dc:creator>
  <dc:description/>
  <cp:keywords/>
  <dc:language>en-US</dc:language>
  <cp:lastModifiedBy>PMI - MEIO AMBIENTE</cp:lastModifiedBy>
  <cp:lastPrinted>2013-04-10T14:52:00Z</cp:lastPrinted>
  <dcterms:modified xsi:type="dcterms:W3CDTF">2019-09-16T17:43:00Z</dcterms:modified>
  <cp:revision>89</cp:revision>
  <dc:subject/>
  <dc:title>FORMULÁRIO DE CARACTERIZAÇÃO DO EMPREENDIMENTO</dc:title>
</cp:coreProperties>
</file>