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Não é permitido o resfriamento com gás fréon ou semelh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verá ser observada rigorosamente a formatação deste formulário, não sendo permitida qualquer inclusão, exclusão ou alteração de campos, sob pena de não aceitação d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Unidades de resfriamento, refrigeração ou congelamento de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acidade Máxima de Processamento: __________ Kg/dia (Todos estão sujeitos ao Licenciamento Simplificado)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 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Tamanho da área ocupada: ............(m²)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Volume de matéria-prima processada:</w:t>
            </w:r>
            <w:r>
              <w:rPr>
                <w:rFonts w:cs="Arial"/>
                <w:sz w:val="22"/>
                <w:szCs w:val="22"/>
              </w:rPr>
              <w:t xml:space="preserve">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5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6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. 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.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6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7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8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Esgoto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9 Se aplicável,</w:t>
            </w:r>
            <w:r>
              <w:rPr>
                <w:rFonts w:cs="Arial"/>
                <w:sz w:val="22"/>
                <w:szCs w:val="22"/>
              </w:rPr>
              <w:t xml:space="preserve">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0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2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Informar a(s) Empresa(s) Responsável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eastAsia="Arial" w:cs="Arial"/>
                <w:caps/>
                <w:sz w:val="22"/>
                <w:szCs w:val="22"/>
              </w:rPr>
            </w:pPr>
            <w:r>
              <w:rPr>
                <w:rFonts w:eastAsia="Arial" w:cs="Arial"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760720" cy="263334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720" cy="2633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687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072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Destino (IV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cia de conten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6pt;height:207.3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68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tino (I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cia de conten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 perigos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434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(1).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(2).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ou perecimento de     Destin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getais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1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23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_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t>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sponsável técnico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80453742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433518390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575500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5715" cy="1002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PMI - MEIO AMBIENTE</cp:lastModifiedBy>
  <cp:lastPrinted>2013-04-10T14:52:00Z</cp:lastPrinted>
  <dcterms:modified xsi:type="dcterms:W3CDTF">2019-09-16T17:41:00Z</dcterms:modified>
  <cp:revision>107</cp:revision>
  <dc:subject/>
  <dc:title>FORMULÁRIO DE CARACTERIZAÇÃO DO EMPREENDIMENTO</dc:title>
</cp:coreProperties>
</file>