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Fica proibida a implantação de novos criadouros comerciais de crocodilo-do-nilo (Crocodilus niloticus) em todo o Território Brasileiro a partir da data da publicação da Portaria Nº 102/1998 do IBAMA no D. O. U. (15/07/1998), conforme disposto no Art. 19 desta Porta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Criação de fauna silvestre nativa e/ou exótica para fins comerciais ou de subsistência: Ave e/ou Réptil de médio e/ou pequeno porte em ambiente não aquático, semi-confinados ou confinad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: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5" w:hanging="425"/>
        <w:rPr/>
      </w:pPr>
      <w:r>
        <w:rPr>
          <w:rFonts w:cs="Arial"/>
          <w:sz w:val="22"/>
          <w:szCs w:val="22"/>
        </w:rPr>
        <w:t xml:space="preserve">Número máximo de cabeças (NC): _________________________________________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Área de confinamento de animais (m²) 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º do documento referente à </w:t>
      </w:r>
      <w:r>
        <w:rPr>
          <w:rFonts w:cs="Arial"/>
          <w:b/>
          <w:sz w:val="22"/>
          <w:szCs w:val="22"/>
        </w:rPr>
        <w:t>Autorização para a Criação de Fauna Silvestre</w:t>
      </w:r>
      <w:r>
        <w:rPr>
          <w:rFonts w:cs="Arial"/>
          <w:sz w:val="22"/>
          <w:szCs w:val="22"/>
        </w:rPr>
        <w:t>, expedida pelo Núcleo de Fauna (NUFAU) do IEMA: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............................................CEP:...............................Tel: (..........)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 Tamanho da área ocupada: ............(m²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que está em APP? 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   Distância: ...............( m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9"/>
        <w:gridCol w:w="137"/>
        <w:gridCol w:w="143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</w:rPr>
              <w:t>):</w:t>
            </w:r>
            <w:bookmarkStart w:id="1" w:name="Texto8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UTM (N):                                                       UTM (E):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: O Datum utilizado deverá ser o WGS84 e coordenadas em UTM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709" w:hanging="72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3 Quantidade média de animais vendidos/destinados: .....................animai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4 Estrutura para o controle de fuga instal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5 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96215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2pt;margin-top:15.4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7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BS.: Indicar todas as fontes efetivamente utilizadas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rPr/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ind w:left="34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 xml:space="preserve">dos resíduos sólidos provenientes da limpeza / manutenção do sistema de tratamento industrial: 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................................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jc w:val="both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1"/>
              <w:gridCol w:w="786"/>
              <w:gridCol w:w="981"/>
              <w:gridCol w:w="1431"/>
              <w:gridCol w:w="981"/>
              <w:gridCol w:w="1510"/>
              <w:gridCol w:w="928"/>
              <w:gridCol w:w="759"/>
              <w:gridCol w:w="1122"/>
            </w:tblGrid>
            <w:tr>
              <w:trPr>
                <w:trHeight w:val="262" w:hRule="atLeast"/>
              </w:trPr>
              <w:tc>
                <w:tcPr>
                  <w:tcW w:w="9149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1390" w:hanging="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14088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9">
                            <wp:simplePos x="0" y="0"/>
                            <wp:positionH relativeFrom="page">
                              <wp:posOffset>-629920</wp:posOffset>
                            </wp:positionH>
                            <wp:positionV relativeFrom="page">
                              <wp:posOffset>48260</wp:posOffset>
                            </wp:positionV>
                            <wp:extent cx="5760720" cy="263334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0720" cy="26333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8"/>
                                          <w:gridCol w:w="2687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9072" w:type="dxa"/>
                                              <w:gridSpan w:val="4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3.6pt;height:207.35pt;mso-wrap-distance-left:7.05pt;mso-wrap-distance-right:7.05pt;mso-wrap-distance-top:0pt;mso-wrap-distance-bottom:0pt;margin-top:3.8pt;mso-position-vertical-relative:page;margin-left:-49.6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8"/>
                                    <w:gridCol w:w="268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xemplos: adapte à realidade da ativ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/>
                    <w:ind w:left="36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Tipo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e resídu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tos de ração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/>
              <w:t>OBS: Indicar os nºs conrrespondentes aos tipos de acondicionamento, armazenamento e destinação realizados no local. Pode ser indicado mais de um nº por tipo de resíduo.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 xml:space="preserve">dos resíduos: 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5  Informar se existe na área uma central de estocagem temporária de resíduos sólidos e suas condições construtivas (condição do piso, cobertura, sistema de segregação de resíduos)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________________________________________________________ 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cimentado;    (  ) solo exposto;  (  )outro - descrever: _________________________________________________________________ 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ipo de resíduo(s) armazenado(s):  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Capacidade do sistema de contenção (L):_______________________________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Piso: (  ) Impermeabilizado;  (  ) concretado;  (  )solo exposto; (  ) Outro:____________________________________________________________ 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Tipo(s) de resíduo(s) armazenado(s): _________________________________________________________________ 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cimentado;    (  ) solo exposto;  (  )outro - descrever: _________________________________________________________________ 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360"/>
                    <w:ind w:left="426" w:hanging="142"/>
                    <w:jc w:val="both"/>
                    <w:rPr>
                      <w:rFonts w:ascii="Arial" w:hAnsi="Arial" w:cs="Arial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Poderão ser utilizadas imagens do ORTOFOTOMOSAICO (I3Geo) disponibilizadas no endereço eletrônico do IEMA 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:     /     /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t xml:space="preserve"> Responsável técnico                                                                     Representante Leg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Artig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Sistemas de Informação e Diagnóstico</w:t>
      </w:r>
      <w:r>
        <w:rPr>
          <w:rFonts w:cs="Arial" w:ascii="Arial" w:hAnsi="Arial"/>
          <w:color w:val="000000"/>
          <w:sz w:val="22"/>
          <w:szCs w:val="22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 de manutençã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grama do processo produ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técnico                                                                 Representante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go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complemen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1618310082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985879963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4572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50790" cy="10026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5079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2:00Z</dcterms:created>
  <dc:creator>mmoreira</dc:creator>
  <dc:description/>
  <cp:keywords/>
  <dc:language>en-US</dc:language>
  <cp:lastModifiedBy>PMI - MEIO AMBIENTE</cp:lastModifiedBy>
  <cp:lastPrinted>2013-04-10T14:52:00Z</cp:lastPrinted>
  <dcterms:modified xsi:type="dcterms:W3CDTF">2019-09-16T17:40:00Z</dcterms:modified>
  <cp:revision>125</cp:revision>
  <dc:subject/>
  <dc:title>FORMULÁRIO DE CARACTERIZAÇÃO DO EMPREENDIMENTO</dc:title>
</cp:coreProperties>
</file>