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Incubatório de ovos/Produção de pintos de 1 d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: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5" w:hanging="42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apacidade máxima de incubação (em número de ovos) ..............................(Porte limite: TODOS)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Fantasia: 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.....................Bairro 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............................................CEP:...............................Tel: (..........)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II.1. Localização</w:t>
      </w:r>
      <w:r>
        <w:rPr>
          <w:rFonts w:cs="Arial"/>
          <w:sz w:val="22"/>
          <w:szCs w:val="22"/>
        </w:rPr>
        <w:t>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 Tamanho da área ocupada: ............(m²)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103"/>
        <w:gridCol w:w="885"/>
        <w:gridCol w:w="4"/>
        <w:gridCol w:w="28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Coordenadas dos vértices da Poligonal (mínimo de 04 pontos</w:t>
            </w:r>
            <w:r>
              <w:rPr>
                <w:rFonts w:cs="Arial"/>
                <w:sz w:val="22"/>
                <w:szCs w:val="22"/>
              </w:rPr>
              <w:t>):</w:t>
            </w:r>
            <w:bookmarkStart w:id="1" w:name="Texto8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UTM (N):                                                       UTM (E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: O Datum utilizado deverá ser o WGS84 e coordenadas em UTM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709" w:hanging="7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2 Número de Ave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ubatório de ovos N°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3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4 Quantidade média de pintos produzidos:</w:t>
            </w:r>
            <w:r>
              <w:rPr>
                <w:rFonts w:cs="Arial"/>
                <w:sz w:val="22"/>
                <w:szCs w:val="22"/>
              </w:rPr>
              <w:t xml:space="preserve"> .....................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5 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. da Autorização do IDAF para corte e/ou consumo de Lenha: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 Característica da área útil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autoSpaceDE w:val="false"/>
              <w:ind w:right="-1" w:hanging="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nsiderar área útil do empreendimento toda a área utilizada, necessária para o funcionamento da atividade, incluindo-se aí a parte administrativa, os depósitos e os locais de movimentação e transbordo de materiais, tratamento de dejetos e rejeitos, áreas utilizadas ao ar livre, por exemplo, vias de acesso e manobras de veículos, dentre outras não citadas. Portanto, toda a área que estiver sendo utilizada para o ótimo funcionamento da atividade, é considera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Calibri" w:hAnsi="Calibri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8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OBS.: Indicar todas as fontes efetivamente utilizadas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2377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Informar as vazões, em m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/dia de consumo para cada uso: i) Doméstico: uso de água em sanitários, cozinha, refeitórios etc. Na ausência de dados reais, pode-se adotar de 0,07 m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/funcionário X dia; ii) Não Doméstico: uso de água no processo comercial, incluindo geração de vapor, lavagem de pisos e equipamentos, incorporação ao produto, refrigeração etc. Obs.: É proibida a utilização de água de poço para consumo humano e contato primário quando houver rede pública de abastecimento, e desde que atendidos os critérios estabelecidos na Portaria do Ministério da Saúde Nº 2914/2011 e obtidas as devidas autorizações do órgão compet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Informar as vazões, conforme o uso: i)Doméstico – despejos sanitários, cozinha, restaurante e outros. Na ausência de dados reais, pode-se adotar a relação de 0,07 m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/funcionário x dia; ii) Não Doméstico – despejos de origem não doméstica relacionada aos processos comerciais. Obs.: na ausência de dados reais, pode-se estimar a vazão, baseado em dados teórico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s.: Caso se verifique disponibilidade de rede coletora pública de esgoto na região, a empresa deverá realizar a interligação do esgoto sanitário à mesma, mediante carta de viabilidade da Concessionária de Saneamento, e o sistema fossa filtro deverá ser desativado, mediante anuência da concessionária quanto à ciência das condições do efluente. Na ausência de rede coletora de esgotos, deverá ser apresentado documento emitido pelo Município anuindo/autorizando o lançamento do efluente tratado na rede de drenagem pluvial, evidenciando ciências das características do mesm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Esgoto </w:t>
            </w:r>
            <w:r>
              <w:rPr>
                <w:rFonts w:cs="Arial"/>
                <w:i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"/>
              <w:gridCol w:w="776"/>
              <w:gridCol w:w="966"/>
              <w:gridCol w:w="1410"/>
              <w:gridCol w:w="967"/>
              <w:gridCol w:w="1487"/>
              <w:gridCol w:w="915"/>
              <w:gridCol w:w="748"/>
              <w:gridCol w:w="1105"/>
            </w:tblGrid>
            <w:tr>
              <w:trPr>
                <w:trHeight w:val="262" w:hRule="atLeast"/>
              </w:trPr>
              <w:tc>
                <w:tcPr>
                  <w:tcW w:w="901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139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140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850890" cy="263334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50890" cy="26333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8"/>
                                          <w:gridCol w:w="2829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9214" w:type="dxa"/>
                                              <w:gridSpan w:val="4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0.7pt;height:207.3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8"/>
                                    <w:gridCol w:w="282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gridSpan w:val="4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xemplos: adapte à realidade da ativid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362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ejetos dos animais (urina e esterco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tos de ração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nimais mor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ind w:left="0" w:hanging="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7) Outro. Especificar: ........................................................................................ 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90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I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 ______________________________________________________ 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pt-BR"/>
              </w:rPr>
              <w:t>Piso: (  ) cimentado;    (  ) solo exposto;  (  )outro - descrever: _______________________________________________________________ 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eastAsia="Times New Roman" w:cs="Arial" w:ascii="Arial" w:hAnsi="Arial"/>
                <w:lang w:eastAsia="pt-BR"/>
              </w:rPr>
              <w:t>Capacidade do sistema de contenção (L):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pt-BR"/>
              </w:rPr>
              <w:t>Tipo(s) de resíduo(s) armazenado(s): _______________________________________________________________ 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iso: (  ) cimentado;    (  ) solo exposto;  (  )outro - descrever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/>
                <w:sz w:val="22"/>
                <w:szCs w:val="22"/>
                <w:lang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III. ROTEIRO DE ACESS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360"/>
                    <w:ind w:left="426"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Poderão ser utilizadas imagens do ORTOFOTOMOSAICO (I3Geo) disponibilizadas no endereço eletrônico do IEMA 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:     /     /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Responsável técnico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Artig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b/>
          <w:color w:val="000000"/>
          <w:sz w:val="22"/>
          <w:szCs w:val="22"/>
        </w:rPr>
        <w:t>Sistemas de Informação e Diagnóstico</w:t>
      </w:r>
      <w:r>
        <w:rPr>
          <w:rFonts w:cs="Arial" w:ascii="Arial" w:hAnsi="Arial"/>
          <w:color w:val="000000"/>
          <w:sz w:val="22"/>
          <w:szCs w:val="22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2"/>
          <w:szCs w:val="22"/>
        </w:rPr>
        <w:t>SID</w:t>
      </w:r>
      <w:r>
        <w:rPr>
          <w:rFonts w:cs="Arial" w:ascii="Arial" w:hAnsi="Arial"/>
          <w:color w:val="000000"/>
          <w:sz w:val="22"/>
          <w:szCs w:val="22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o de manutençã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xograma do processo produti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Responsável técnico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go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ação complementa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2144015946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968671412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0" w:top="1417" w:footer="2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5755005" cy="4572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85715" cy="10026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8571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8:00Z</dcterms:created>
  <dc:creator>mmoreira</dc:creator>
  <dc:description/>
  <cp:keywords/>
  <dc:language>en-US</dc:language>
  <cp:lastModifiedBy>pc</cp:lastModifiedBy>
  <cp:lastPrinted>2013-04-10T14:52:00Z</cp:lastPrinted>
  <dcterms:modified xsi:type="dcterms:W3CDTF">2019-11-21T10:58:00Z</dcterms:modified>
  <cp:revision>2</cp:revision>
  <dc:subject/>
  <dc:title>FORMULÁRIO DE CARACTERIZAÇÃO DO EMPREENDIMENTO</dc:title>
</cp:coreProperties>
</file>