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Avicultur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: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5" w:hanging="425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Área de confinamento de aves (área de galpões) ..............................m²    </w:t>
      </w:r>
      <w:r>
        <w:rPr>
          <w:rFonts w:cs="Arial"/>
          <w:b/>
          <w:sz w:val="22"/>
          <w:szCs w:val="22"/>
        </w:rPr>
        <w:t>AC ≤ 12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5" w:hanging="42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Fantasia: 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.....................Bairro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............................................CEP:...............................Tel: (..........)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1. Localização</w:t>
      </w:r>
      <w:r>
        <w:rPr>
          <w:rFonts w:cs="Arial"/>
          <w:sz w:val="22"/>
          <w:szCs w:val="22"/>
        </w:rPr>
        <w:t>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 Tamanho da área ocupada: ............(m²)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: O Datum utilizado deverá ser o WGS84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Sistema de produçã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Incubatória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Postura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Cor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3 Nº de Aves por categoria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Incubatória Nº ..........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Postura Nº ..........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Corte Nº 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IV.4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Quantidade média de aves vendidos/destinados:</w:t>
            </w:r>
            <w:r>
              <w:rPr>
                <w:rFonts w:cs="Arial"/>
                <w:sz w:val="22"/>
                <w:szCs w:val="22"/>
              </w:rPr>
              <w:t xml:space="preserve"> .....................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 Característica da área útil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139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140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850890" cy="263334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50890" cy="26333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8"/>
                                          <w:gridCol w:w="2829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9214" w:type="dxa"/>
                                              <w:gridSpan w:val="4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.7pt;height:207.3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8"/>
                                    <w:gridCol w:w="282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4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xemplos: adapte à realidade da ativ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2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tos de raçã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7) Outro. Especificar: ........................................................................................ 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90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Tipo(s) de resíduo(s) armazenado(s): _________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36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Responsável técnico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Artig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Responsável técnico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73470577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534355605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0" w:top="1417" w:footer="2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5755005" cy="4572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85715" cy="10026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8571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2:00Z</dcterms:created>
  <dc:creator>mmoreira</dc:creator>
  <dc:description/>
  <cp:keywords/>
  <dc:language>en-US</dc:language>
  <cp:lastModifiedBy>PMI - MEIO AMBIENTE</cp:lastModifiedBy>
  <cp:lastPrinted>2013-04-10T14:52:00Z</cp:lastPrinted>
  <dcterms:modified xsi:type="dcterms:W3CDTF">2019-09-16T17:40:00Z</dcterms:modified>
  <cp:revision>103</cp:revision>
  <dc:subject/>
  <dc:title>FORMULÁRIO DE CARACTERIZAÇÃO DO EMPREENDIMENTO</dc:title>
</cp:coreProperties>
</file>