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Suinocultura (exclusivo para Produção de leitões/ maternidade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máximo de cabeças............................NM ≤ 3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ind w:left="426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  <w:sz w:val="22"/>
          <w:szCs w:val="22"/>
        </w:rPr>
        <w:t>Telefone para contato: (....... )  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........................Bairro 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............................................CEP:...............................Tel: (..........)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Número da ART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44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360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36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40" w:after="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 Tamanho da área ocupada: ............(m²)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  Distância: ...............( m)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0" w:hanging="0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12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 w:before="144" w:after="3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 w:before="0" w:after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ind w:left="709" w:hanging="7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Sistema de Criatóri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zes em gestação: 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cs="Arial"/>
                <w:sz w:val="22"/>
                <w:szCs w:val="22"/>
              </w:rPr>
              <w:t>Matrizes em lactação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nidade: 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che: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cs="Arial"/>
                <w:sz w:val="22"/>
                <w:szCs w:val="22"/>
              </w:rPr>
              <w:t>Suínos entre (25 e 100 KG)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 Área para criação (m²)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6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4099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6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7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 w:before="240" w:after="0"/>
              <w:ind w:left="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 w:before="240" w:after="0"/>
              <w:ind w:left="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ind w:left="34" w:hanging="0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ind w:lef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 Há geração de efluentes oriundos do processo produtivo (lavagem de equipamentos, utensílios, pátios e afin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oriundos do processo produtivo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480" w:after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 xml:space="preserve">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Esgoto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  <w:r>
              <w:rPr>
                <w:rFonts w:cs="Arial"/>
                <w:b/>
                <w:sz w:val="22"/>
                <w:szCs w:val="22"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dos efluentes oriundos do processo produtiv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Nº da Licença Ambiental: .................................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23" w:hanging="0"/>
              <w:jc w:val="both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850890" cy="287401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2874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829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226.3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82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VII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144" w:after="120"/>
              <w:ind w:left="21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VII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23" w:hanging="0"/>
              <w:jc w:val="both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23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nim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 mor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80" w:after="0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80" w:after="0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144" w:after="120"/>
              <w:ind w:left="146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144" w:after="12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12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 w:before="144" w:after="120"/>
                    <w:ind w:left="426" w:hanging="142"/>
                    <w:jc w:val="both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 w:before="144" w:after="12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Responsável técnico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lineRule="auto" w:line="360"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lineRule="auto" w:line="360" w:before="120" w:after="120"/>
        <w:ind w:left="360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tigo"/>
        <w:spacing w:lineRule="auto" w:line="360"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exempl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4595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5005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10617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PMI - MEIO AMBIENTE</cp:lastModifiedBy>
  <cp:lastPrinted>2013-04-10T14:52:00Z</cp:lastPrinted>
  <dcterms:modified xsi:type="dcterms:W3CDTF">2019-07-29T13:22:00Z</dcterms:modified>
  <cp:revision>128</cp:revision>
  <dc:subject/>
  <dc:title>FORMULÁRIO DE CARACTERIZAÇÃO DO EMPREENDIMENTO</dc:title>
</cp:coreProperties>
</file>