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Pilagem de grãos (exclusivo para piladoras fixas), não associada à secagem mecânic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ção mensal (m³/ mês):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sz w:val="22"/>
          <w:szCs w:val="22"/>
        </w:rPr>
        <w:t>II.6</w:t>
      </w:r>
      <w:r>
        <w:rPr>
          <w:rFonts w:cs="Arial"/>
          <w:sz w:val="22"/>
          <w:szCs w:val="22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</w:t>
      </w:r>
      <w:r>
        <w:rPr>
          <w:rFonts w:cs="Arial"/>
          <w:sz w:val="22"/>
          <w:szCs w:val="22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Capacidade processada:</w:t>
            </w:r>
            <w:r>
              <w:rPr>
                <w:rFonts w:cs="Arial"/>
                <w:sz w:val="22"/>
                <w:szCs w:val="22"/>
              </w:rPr>
              <w:t xml:space="preserve"> ................m³/mês ou ..................kg/mês. ou outra unidade compatível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5 Tipo de Pil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349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5pt;margin-top:1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 equipamento a ser utilizado? 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6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7 Qual a destinação final da pal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8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9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r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6031230" cy="26339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4"/>
                                    <w:gridCol w:w="2128"/>
                                    <w:gridCol w:w="2128"/>
                                    <w:gridCol w:w="268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207.4pt;mso-wrap-distance-left:0pt;mso-wrap-distance-right:7.05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4"/>
                              <w:gridCol w:w="2128"/>
                              <w:gridCol w:w="2128"/>
                              <w:gridCol w:w="26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emplos: adapte à realidade da ativida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tbl>
            <w:tblPr>
              <w:tblW w:w="9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933"/>
            </w:tblGrid>
            <w:tr>
              <w:trPr>
                <w:trHeight w:val="161" w:hRule="atLeast"/>
              </w:trPr>
              <w:tc>
                <w:tcPr>
                  <w:tcW w:w="9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 proveniente do processamento da casca dos grãos a pal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 </w:t>
            </w:r>
            <w:r>
              <w:rPr>
                <w:rFonts w:eastAsia="Times New Roman" w:cs="Arial" w:ascii="Arial" w:hAnsi="Arial"/>
                <w:b/>
                <w:u w:val="single"/>
                <w:lang w:eastAsia="pt-BR"/>
              </w:rPr>
              <w:t>(não perigosos)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 – classificação ABNT NBR 10004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0" w:hanging="283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Informe o(s) tipo(s) e descreva sucintamente o(s) sistema(s) de controle de emissões utilizado(s):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quipamento:_____________________________, Quantidade: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Caso negativo, apresentar justificativa técnica para a ausência do(s) sistema(s) de controle no(s) equipamento(s):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7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93920306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59416596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2" w:top="705" w:footer="1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755005" cy="4572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5715" cy="10026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34:00Z</dcterms:modified>
  <cp:revision>11</cp:revision>
  <dc:subject/>
  <dc:title>FORMULÁRIO DE CARACTERIZAÇÃO DO EMPREENDIMENTO</dc:title>
</cp:coreProperties>
</file>