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rFonts w:eastAsia="Wingdings" w:cs="Arial" w:ascii="Arial" w:hAnsi="Arial"/>
          <w:sz w:val="22"/>
          <w:szCs w:val="22"/>
        </w:rPr>
        <w:t>¨</w:t>
      </w:r>
      <w:r>
        <w:rPr/>
        <w:t xml:space="preserve"> Secagem mecânica de grãos, associada ou não a pilagem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720" w:hanging="7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lineRule="auto" w:line="360"/>
              <w:ind w:left="23" w:hanging="0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Obs: O Datum utilizado deverá ser o </w:t>
            </w:r>
            <w:r>
              <w:rPr>
                <w:rFonts w:cs="Arial"/>
                <w:sz w:val="22"/>
                <w:szCs w:val="22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709" w:hanging="7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1 Fase do empreendimento</w:t>
            </w:r>
            <w:r>
              <w:rPr>
                <w:rFonts w:cs="Arial"/>
                <w:i/>
                <w:sz w:val="22"/>
                <w:szCs w:val="22"/>
              </w:rPr>
              <w:t>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4 Capacidade de  processament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 ou outra unidade compatível: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Tipo de Secagem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0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235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35pt;margin-top:17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atural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Artificial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 equipamento a ser utilizado? 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ind w:left="34"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1.1. Descrever o tipo de Tratamento para os Efluentes Domésticos gerados no empreendimento: 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I.GERENCIAMENTO DE RESÍDU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6"/>
              <w:gridCol w:w="967"/>
              <w:gridCol w:w="1410"/>
              <w:gridCol w:w="967"/>
              <w:gridCol w:w="1487"/>
              <w:gridCol w:w="915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139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140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635</wp:posOffset>
                            </wp:positionV>
                            <wp:extent cx="5850890" cy="287401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50890" cy="28740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8"/>
                                          <w:gridCol w:w="2829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9214" w:type="dxa"/>
                                              <w:gridSpan w:val="4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left="-354" w:firstLine="354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.7pt;height:226.3pt;mso-wrap-distance-left:7.05pt;mso-wrap-distance-right:7.05pt;mso-wrap-distance-top:0pt;mso-wrap-distance-bottom:0pt;margin-top:0.05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8"/>
                                    <w:gridCol w:w="282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4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354" w:firstLine="354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xemplos: adapte à realidade da ativ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362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362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orgânicos provenientes do processo de secagem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90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______________________________________________________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_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Área de armazenamento temporário de resíduos Classe II </w:t>
            </w:r>
            <w:r>
              <w:rPr>
                <w:rFonts w:eastAsia="Times New Roman" w:cs="Arial" w:ascii="Arial" w:hAnsi="Arial"/>
                <w:b/>
                <w:u w:val="single"/>
                <w:lang w:eastAsia="pt-BR"/>
              </w:rPr>
              <w:t>(não perigosos</w:t>
            </w:r>
            <w:r>
              <w:rPr>
                <w:rFonts w:eastAsia="Times New Roman" w:cs="Arial" w:ascii="Arial" w:hAnsi="Arial"/>
                <w:b/>
                <w:lang w:eastAsia="pt-BR"/>
              </w:rPr>
              <w:t xml:space="preserve"> – classif. ABNT NBR 10004)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ipo de resíduo(s) armazenado(s): 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______________________________________________________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eastAsia="Times New Roman" w:cs="Arial" w:ascii="Arial" w:hAnsi="Arial"/>
                <w:lang w:eastAsia="pt-BR"/>
              </w:rPr>
              <w:t>Capacidade do sistema de contenção (L):_____________________________ 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Impermeabilizado;  (  ) concretado;  (  )solo exposto; (  ) Outro:__________________________________________________________ 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pt-BR"/>
              </w:rPr>
              <w:t>Tipo(s) de resíduo(s) armazenado(s): _____________________________________________________________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 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360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5336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9.9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360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FORMAÇÕES SOBRE EMISSÕES ATMOSFÉRICAS (marque com “x” a(s) opção(ões) correta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 equipamentos geradores de emissão de material particulados estão interligados à sistema(s) de controle de emissões atmosféricas: (   ) Sim;   (   ) Não.</w:t>
            </w:r>
          </w:p>
          <w:p>
            <w:pPr>
              <w:pStyle w:val="PargrafodaLista"/>
              <w:spacing w:lineRule="auto" w:line="360" w:before="0" w:after="0"/>
              <w:ind w:left="851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so positivo responda a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e o(s) tipo(s) e descreva sucintamente o(s) sistema(s) de controle de emissões utilizado(s)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lação e quantitativo dos tipos de equipamentos/máquinas do setor produtivo interligados ao sistema de controle: 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specificar: </w:t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quipamento:_______________________________________________________, Quantidade:_________________________________________________________ 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rPr/>
            </w:pPr>
            <w:r>
              <w:rPr>
                <w:rFonts w:cs="Arial" w:ascii="Arial" w:hAnsi="Arial"/>
                <w:i/>
              </w:rPr>
              <w:t xml:space="preserve">Equipamento:_______________________________________________________, Quantidade:_________________________________________________________ 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rPr/>
            </w:pPr>
            <w:r>
              <w:rPr>
                <w:rFonts w:cs="Arial" w:ascii="Arial" w:hAnsi="Arial"/>
                <w:i/>
              </w:rPr>
              <w:t xml:space="preserve">Equipamento:_______________________________________________________, Quantidade:_________________________________________________________ 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rPr/>
            </w:pPr>
            <w:r>
              <w:rPr>
                <w:rFonts w:cs="Arial" w:ascii="Arial" w:hAnsi="Arial"/>
                <w:i/>
              </w:rPr>
              <w:t xml:space="preserve">Equipamento:_______________________________________________________, Quantidade:_________________________________________________________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aso negativo, apresentar justificativa técnica para a ausência do(s) sistema(s) de controle no(s) equipamento(s)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110"/>
      </w:tblGrid>
      <w:tr>
        <w:trPr>
          <w:trHeight w:val="339" w:hRule="atLeast"/>
        </w:trPr>
        <w:tc>
          <w:tcPr>
            <w:tcW w:w="87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ocalização do empreendimento</w:t>
            </w:r>
          </w:p>
        </w:tc>
      </w:tr>
      <w:tr>
        <w:trPr>
          <w:trHeight w:val="2738" w:hRule="atLeast"/>
        </w:trPr>
        <w:tc>
          <w:tcPr>
            <w:tcW w:w="8736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>
          <w:trHeight w:val="72" w:hRule="atLeast"/>
        </w:trPr>
        <w:tc>
          <w:tcPr>
            <w:tcW w:w="462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Times New Roman" w:hAnsi="Times New Roman"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8736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Responsável técnico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563235" cy="51060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  <w:t>~2</w:t>
    </w:r>
    <w:r>
      <w:rPr/>
      <w:drawing>
        <wp:inline distT="0" distB="0" distL="0" distR="0">
          <wp:extent cx="5755005" cy="4572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85715" cy="10026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8571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11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7:33:00Z</dcterms:modified>
  <cp:revision>63</cp:revision>
  <dc:subject/>
  <dc:title>FORMULÁRIO DE CARACTERIZAÇÃO DO EMPREENDIMENTO</dc:title>
</cp:coreProperties>
</file>